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3925" w:type="dxa"/>
        <w:jc w:val="left"/>
        <w:tblInd w:w="93" w:type="dxa"/>
        <w:tblLayout w:type="fixed"/>
        <w:tblCellMar>
          <w:top w:w="0" w:type="dxa"/>
          <w:left w:w="108" w:type="dxa"/>
          <w:bottom w:w="0" w:type="dxa"/>
          <w:right w:w="108" w:type="dxa"/>
        </w:tblCellMar>
      </w:tblPr>
      <w:tblGrid>
        <w:gridCol w:w="725"/>
        <w:gridCol w:w="3788"/>
        <w:gridCol w:w="2317"/>
        <w:gridCol w:w="1140"/>
        <w:gridCol w:w="1395"/>
        <w:gridCol w:w="2910"/>
        <w:gridCol w:w="1650"/>
      </w:tblGrid>
      <w:tr>
        <w:trPr>
          <w:trHeight w:val="600" w:hRule="atLeast"/>
        </w:trPr>
        <w:tc>
          <w:tcPr>
            <w:tcW w:w="13925" w:type="dxa"/>
            <w:gridSpan w:val="7"/>
            <w:tcBorders/>
            <w:vAlign w:val="center"/>
          </w:tcPr>
          <w:p>
            <w:pPr>
              <w:pStyle w:val="Normal"/>
              <w:jc w:val="both"/>
              <w:rPr>
                <w:rFonts w:ascii="宋体" w:hAnsi="宋体" w:eastAsia="宋体" w:cs="宋体"/>
                <w:i w:val="false"/>
                <w:i w:val="false"/>
                <w:iCs w:val="false"/>
                <w:color w:val="000000"/>
                <w:sz w:val="28"/>
                <w:szCs w:val="28"/>
                <w:u w:val="none"/>
              </w:rPr>
            </w:pPr>
            <w:r>
              <w:rPr>
                <w:rFonts w:ascii="黑体" w:hAnsi="黑体" w:cs="黑体" w:eastAsia="黑体"/>
                <w:i w:val="false"/>
                <w:iCs w:val="false"/>
                <w:color w:val="000000"/>
                <w:kern w:val="0"/>
                <w:sz w:val="32"/>
                <w:szCs w:val="32"/>
                <w:u w:val="none"/>
                <w:lang w:val="en-US" w:eastAsia="zh-CN" w:bidi="ar"/>
              </w:rPr>
              <w:t>附  件</w:t>
            </w:r>
          </w:p>
        </w:tc>
      </w:tr>
      <w:tr>
        <w:trPr>
          <w:trHeight w:val="860" w:hRule="atLeast"/>
        </w:trPr>
        <w:tc>
          <w:tcPr>
            <w:tcW w:w="1392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文星标宋;微软雅黑" w:hAnsi="文星标宋;微软雅黑" w:cs="文星标宋;微软雅黑" w:eastAsia="文星标宋;微软雅黑"/>
                <w:b w:val="false"/>
                <w:bCs w:val="false"/>
                <w:i w:val="false"/>
                <w:iCs w:val="false"/>
                <w:color w:val="000000"/>
                <w:kern w:val="0"/>
                <w:sz w:val="44"/>
                <w:szCs w:val="44"/>
                <w:u w:val="none"/>
                <w:lang w:val="en-US" w:eastAsia="zh-CN" w:bidi="ar"/>
              </w:rPr>
              <w:t>洛阳市市级“免申即享”惠企政策清单（第一批）</w:t>
            </w:r>
          </w:p>
        </w:tc>
      </w:tr>
      <w:tr>
        <w:trPr>
          <w:trHeight w:val="520" w:hRule="atLeast"/>
        </w:trPr>
        <w:tc>
          <w:tcPr>
            <w:tcW w:w="13925" w:type="dxa"/>
            <w:gridSpan w:val="7"/>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政策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享受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类  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责任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政策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咨询电话</w:t>
            </w:r>
          </w:p>
        </w:tc>
      </w:tr>
      <w:tr>
        <w:trPr>
          <w:trHeight w:val="1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增值税小规模纳税人，小型微利企业、个体工商户按照</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的幅度减征“六税两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小规模纳税人、小型微利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人民政府关于印发河南省贯彻落实稳住经济一揽子政策措施实施方案的通知》（豫政〔</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落实企业研发费用加计扣除和高新技术企业所得税优惠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人民政府关于印发河南省贯彻落实稳住经济一揽子政策措施实施方案的通知》（豫政〔</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扩大汽车后市场消费，</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对从事二手车经销业务的纳税人销售其收购的二手车，减按</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征收率征收增值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从事二手车经销业务的纳税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明确二手车经销等若干增值税征管问题的公告》（国家税务总局公告</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2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允许生产性服务业纳税人按照当期可抵扣进项税额加计</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抵减应纳税额，允许生活性服务业纳税人按照当期可抵扣进项税额加计</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抵减应纳税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生活性服务业纳税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发展和改革委员会关于印发〈贯彻落实国家发展改革委等</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部门关于促进服务业领域困难行业恢复发展的若干政策工作方案〉的通知》（豫发改财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30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加大中小微企业设备器具税前扣除力度。中小微企业</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度内新购置的单位价值</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万元以上的设备器具，折旧年限为</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年的可选择一次性税前扣除，折旧年限为</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年的可减半扣除。企业可按季度享受优惠，当年不足扣除形成的亏损，可在以后</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纳税年度结转扣除。符合条件的服务业市场主体可以享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市场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发展和改革委员会关于印发〈贯彻落实国家发展改革委等</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部门关于促进服务业领域困难行业恢复发展的若干政策工作方案〉的通知》（豫发改财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增值税小规模纳税人适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征收率的应税销售收入，减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征收率征收增值税；适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预征率的预缴增值税项目，减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预征率预缴增值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小规模纳税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对增值税小规模纳税人免征增值税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小型微利企业年应纳税所得额不超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的部分，减按</w:t>
            </w:r>
            <w:r>
              <w:rPr>
                <w:rFonts w:eastAsia="仿宋_GB2312" w:cs="仿宋_GB2312" w:ascii="仿宋_GB2312" w:hAnsi="仿宋_GB2312"/>
                <w:i w:val="false"/>
                <w:iCs w:val="false"/>
                <w:color w:val="000000"/>
                <w:kern w:val="0"/>
                <w:sz w:val="22"/>
                <w:szCs w:val="22"/>
                <w:u w:val="none"/>
                <w:lang w:val="en-US" w:eastAsia="zh-CN" w:bidi="ar"/>
              </w:rPr>
              <w:t>12.5%</w:t>
            </w:r>
            <w:r>
              <w:rPr>
                <w:rFonts w:ascii="仿宋_GB2312" w:hAnsi="仿宋_GB2312" w:cs="仿宋_GB2312" w:eastAsia="仿宋_GB2312"/>
                <w:i w:val="false"/>
                <w:iCs w:val="false"/>
                <w:color w:val="000000"/>
                <w:kern w:val="0"/>
                <w:sz w:val="22"/>
                <w:szCs w:val="22"/>
                <w:u w:val="none"/>
                <w:lang w:val="en-US" w:eastAsia="zh-CN" w:bidi="ar"/>
              </w:rPr>
              <w:t>计入应纳税所得额，按</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的税率缴纳企业所得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小型微利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实施小微企业和个体工商户所得税优惠政策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小型微利企业年应纳税所得额超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但不超过</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的部分，减按</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计入应纳税所得额，按</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的税率缴纳企业所得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小型微利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进一步实施小微企业所得税优惠政策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体工商户经营所得年应纳税所得额不超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的部分，在现行优惠政策基础上，再减半征收个人所得税。个体工商户不区分征收方式，均可享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实施小微企业和个体工商户所得税优惠政策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对月销售额</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下（含本数）的增值税小规模纳税人，免征增值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小规模纳税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明确增值税小规模纳税人免征增值税政策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6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至</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对归属省级及省级以下收入的文化事业建设费，按照缴纳义务人应缴费额的</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减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财政厅关于减征文化事业建设费的通知》（豫财税〔</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足条件的交通运输企业主体可享受运通贷专项再贷款免担保费融资优惠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两企两个”群体。“两企”是指道路货物运输企业和物流配送企业两类企业，具体包括道路普通货物运输企业、网络平台道路货物运输企业、“司机之家”运营企业、中小微物流配送和快递企业。“两个”是指道路普通货物运输个体工商户，个体普通货运车辆车主。</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优先支持承担疫情防控和应急运输任务较重的运输物流企业贷款申请，以及道路货运经营者、个体货车司机融资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资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市交通运输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 交通运输部关于设立交通物流专项再贷款有关事宜的通知》（银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483054</w:t>
            </w:r>
          </w:p>
        </w:tc>
      </w:tr>
      <w:tr>
        <w:trPr>
          <w:trHeight w:val="2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贤返乡成功创建国家级、省级、市级龙头企业，市财政一次性分别奖励</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乡贤返乡创办企业领办农业产业化联合体，成功创建省级、市级农业产业化联合体，市财政一次性分别奖励</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次成功获得相关荣誉的农业龙头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奖励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w:t>
            </w:r>
            <w:r>
              <w:rPr>
                <w:rFonts w:ascii="仿宋_GB2312" w:hAnsi="仿宋_GB2312" w:cs="仿宋_GB2312" w:eastAsia="仿宋_GB2312"/>
                <w:i w:val="false"/>
                <w:iCs w:val="false"/>
                <w:color w:val="000000"/>
                <w:spacing w:val="-17"/>
                <w:kern w:val="0"/>
                <w:sz w:val="22"/>
                <w:szCs w:val="22"/>
                <w:u w:val="none"/>
                <w:lang w:val="en-US" w:eastAsia="zh-CN" w:bidi="ar"/>
              </w:rPr>
              <w:t>农业农村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洛阳市委农村工作领导小组关于印发〈关于以乡贤返乡创业为抓手发展乡村产业的实施方案〉的通知》（洛农领〔</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56550</w:t>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贤参加全国性展会（农投会、农洽会、农博会等），获得金奖、优质奖的市财政一次性分别奖励</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展会的农业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奖励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w:t>
            </w:r>
            <w:r>
              <w:rPr>
                <w:rFonts w:ascii="仿宋_GB2312" w:hAnsi="仿宋_GB2312" w:cs="仿宋_GB2312" w:eastAsia="仿宋_GB2312"/>
                <w:i w:val="false"/>
                <w:iCs w:val="false"/>
                <w:color w:val="000000"/>
                <w:spacing w:val="-17"/>
                <w:kern w:val="0"/>
                <w:sz w:val="22"/>
                <w:szCs w:val="22"/>
                <w:u w:val="none"/>
                <w:lang w:val="en-US" w:eastAsia="zh-CN" w:bidi="ar"/>
              </w:rPr>
              <w:t>农业农村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洛阳市委农村工作领导小组关于印发〈关于以乡贤返乡创业为抓手发展乡村产业的实施方案〉的通知》（洛农领〔</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56550</w:t>
            </w:r>
          </w:p>
        </w:tc>
      </w:tr>
      <w:tr>
        <w:trPr>
          <w:trHeight w:val="1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新通过地理标志农产品、有机农产品、绿色食品三项认证的，市财政一次性分别奖励</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通过认证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奖励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w:t>
            </w:r>
            <w:r>
              <w:rPr>
                <w:rFonts w:ascii="仿宋_GB2312" w:hAnsi="仿宋_GB2312" w:cs="仿宋_GB2312" w:eastAsia="仿宋_GB2312"/>
                <w:i w:val="false"/>
                <w:iCs w:val="false"/>
                <w:color w:val="000000"/>
                <w:spacing w:val="-17"/>
                <w:kern w:val="0"/>
                <w:sz w:val="22"/>
                <w:szCs w:val="22"/>
                <w:u w:val="none"/>
                <w:lang w:val="en-US" w:eastAsia="zh-CN" w:bidi="ar"/>
              </w:rPr>
              <w:t>农业农村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洛阳市委农村工作领导小组关于印发〈关于以乡贤返乡创业为抓手发展乡村产业的实施方案〉的通知》（洛农领〔</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56550</w:t>
            </w:r>
          </w:p>
        </w:tc>
      </w:tr>
      <w:tr>
        <w:trPr>
          <w:trHeight w:val="2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至</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对以标准费率参加职工医保的用人单位和灵活就业人员参保费率降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征收，即单位缴纳职工医保（含生育保险）费率由</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降至</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个人缴费费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不变；以灵活就业身份参保人员费率由</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降至</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不含未执行标准费率的统筹单建人员。降费期间参保人员待遇不降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标准费率参加职工医保的用人单位和灵活就业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市医疗保障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医保局 市财政局 市税务局《关于阶段性降低职工医保参保费率的通知》（洛医保〔</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5519560</w:t>
            </w:r>
          </w:p>
        </w:tc>
      </w:tr>
      <w:tr>
        <w:trPr>
          <w:trHeight w:val="2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微企业（含个体工商户）申请不动产登记的免收不动产登记费（含第一本不动产权属证书的工本费）；实施小微企业免收不动产登记费告知承诺制，企业做出书面承诺后，不动产登记机构即免收相应的不动产登记费，个体工商户凭工商营业执照直接免收不动产登记费，无需承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微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市发改委、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发展改革委 财政部关于不动产登记收费标准等有关问题的通知》（发改价格规〔</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59</w:t>
            </w:r>
            <w:r>
              <w:rPr>
                <w:rFonts w:ascii="仿宋_GB2312" w:hAnsi="仿宋_GB2312" w:cs="仿宋_GB2312" w:eastAsia="仿宋_GB2312"/>
                <w:i w:val="false"/>
                <w:iCs w:val="false"/>
                <w:color w:val="000000"/>
                <w:kern w:val="0"/>
                <w:sz w:val="22"/>
                <w:szCs w:val="22"/>
                <w:u w:val="none"/>
                <w:lang w:val="en-US" w:eastAsia="zh-CN" w:bidi="ar"/>
              </w:rPr>
              <w:t>号）；《自然资源部自然资源确权登记局关于进一步做好免收小微企业不动产登记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17262</w:t>
            </w:r>
          </w:p>
        </w:tc>
      </w:tr>
      <w:tr>
        <w:trPr>
          <w:trHeight w:val="1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于企业间买卖工业、仓储类房屋申请不动产转移登记的，免收不动产登记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市发改委、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优化营商环境工作领导小组关于印发洛阳市营商环境优化提升行动方案（</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版）的通知》（洛营商〔</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17262</w:t>
            </w:r>
          </w:p>
        </w:tc>
      </w:tr>
      <w:tr>
        <w:trPr>
          <w:trHeight w:val="1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和国家级专精特新奖励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省工信厅认定为“专精特新”中小企业、被国家工信部认定为专精特新“小巨人”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工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于进一步做好惠企纾困工作促进经济平稳健康发展的通知》（洛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5590189</w:t>
            </w:r>
          </w:p>
        </w:tc>
      </w:tr>
      <w:tr>
        <w:trPr>
          <w:trHeight w:val="11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通过年度考核的高成长性市级试点企业给予支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年度考核的高成长性市级试点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工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高成长性企业提质倍增计划推进方案》（洛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31636</w:t>
            </w:r>
          </w:p>
        </w:tc>
      </w:tr>
      <w:tr>
        <w:trPr>
          <w:trHeight w:val="1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继续做好阶段性降低社保费率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参保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人社局（社保中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人社厅、财政厅、税务局《关于做好失业保险稳岗位提技能防失业工作的通知》（豫人社规〔</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79-60652595</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0652611</w:t>
            </w:r>
          </w:p>
        </w:tc>
      </w:tr>
      <w:tr>
        <w:trPr>
          <w:trHeight w:val="21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境外上市支持。我市上市后备企业申请境外上市的，按照中国证监会批复同意、上市交易两个节点，对申请上市企业分别给予</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奖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资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市金融工作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人民政府办公室关于印发洛阳市资本市场发展专项奖补办法的通知》（洛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09166</w:t>
            </w:r>
          </w:p>
        </w:tc>
      </w:tr>
      <w:tr>
        <w:trPr>
          <w:trHeight w:val="39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并购重组支持。我市上市公司成功实施并购重组洛阳市域外企业，并达到中国证监会关于《上市公司重大资产重组管理办法》规定的重大资产重组标准的，并购金额</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亿元以下的奖励</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亿元及以上、</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亿元以下的奖励</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亿元及以上的奖励</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已享受《洛阳市人民政府关于印发洛阳市高成长性企业提质倍增计划推进方案的通知》（洛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中并购重组政策的，不再享受本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资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市金融工作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人民政府办公室关于印发洛阳市资本市场发展专项奖补办法的通知》（洛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09166</w:t>
            </w:r>
          </w:p>
        </w:tc>
      </w:tr>
      <w:tr>
        <w:trPr>
          <w:trHeight w:val="2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养老服务机构提供的养老服务免征增值税，对非营利性养老服务机构的自用房产和土地免征房产税、城镇土地使用税和水利建设专项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法设立的营利性和非营利性养老机构享受同等财政补贴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老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民政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洛阳市人民政府关于加快发展养老服务业的意见》（洛政〔</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人民政府办公室关于印发洛阳市推进健康养老产业转型发展实施方案的通知》（洛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28020</w:t>
            </w:r>
          </w:p>
        </w:tc>
      </w:tr>
      <w:tr>
        <w:trPr>
          <w:trHeight w:val="2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养老服务机构用水、用电、用气、用暖按居民生活类价格执行，并免收相应的配套费。养老服务机构安装电话、有线（数字）电视、宽带互联网免收一次性接入费，有线（数字）电视基本收视维护费按当地居民用户终端收费标准减半收取。</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依法设立的营利性和非营利性养老机构享受同等财政补贴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老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民政局、水利局、住建局、文广旅局，洛阳供电公司、洛阳移动、洛阳联通、洛阳电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洛阳市人民政府关于加快发展养老服务业的意见》（洛政〔</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人民政府办公室关于印发洛阳市推进健康养老产业转型发展实施方案的通知》（洛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28020</w:t>
            </w:r>
          </w:p>
        </w:tc>
      </w:tr>
      <w:tr>
        <w:trPr>
          <w:trHeight w:val="1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支持引进市外高新技术企业。对洛阳市外整体迁入的高新技术企业，落地洛阳一年后享受首次认定奖补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科技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构建良好双创生态加快创新主体梯度培育实施办法》（洛政〔</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1035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星标宋">
    <w:altName w:val="微软雅黑"/>
    <w:charset w:val="00"/>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val="false"/>
      <w:bidi w:val="0"/>
      <w:jc w:val="center"/>
    </w:pPr>
    <w:rPr>
      <w:rFonts w:ascii="Calibri" w:hAnsi="Calibri" w:eastAsia="仿宋_GB2312"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1CharCharCharChar">
    <w:name w:val="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水滴石穿1381230260</cp:lastModifiedBy>
  <dcterms:modified xsi:type="dcterms:W3CDTF">2023-05-04T10: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D35486C0043FAB8CCA82BB848065B_13</vt:lpwstr>
  </property>
  <property fmtid="{D5CDD505-2E9C-101B-9397-08002B2CF9AE}" pid="3" name="KSOProductBuildVer">
    <vt:lpwstr>2052-11.1.0.14036</vt:lpwstr>
  </property>
</Properties>
</file>