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大标宋简体" w:hAnsi="方正大标宋简体" w:eastAsia="方正大标宋简体" w:cs="方正大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大标宋简体" w:hAnsi="方正大标宋简体" w:cs="方正大标宋简体" w:eastAsia="方正大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狮子庙镇开展乱占耕地违法建房专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大标宋简体" w:hAnsi="方正大标宋简体" w:eastAsia="方正大标宋简体" w:cs="方正大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大标宋简体" w:hAnsi="方正大标宋简体" w:cs="方正大标宋简体" w:eastAsia="方正大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整治行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为进一步贯彻落实耕地保护制度，遏制违法违规占用耕地行为，近日，狮子庙镇积极谋划，主动作为，扎实开展整治乱占耕地建房专项行动，坚决遏制违法乱占耕地行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42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深入排查，整治隐患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组织村镇规划建设办公室在全镇范围内采用卫片调查、村内核实、现场查看的方式，采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零容忍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的态度进行地毯式排查，发现乱占耕地建房苗头及时介入、及时制止，坚决遏制乱占耕地建房，将一切违法违规行为遏制在萌芽阶段，全力以赴整治乱占耕地建房行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42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严厉打击，应</w:t>
      </w:r>
      <w:r>
        <w:rPr>
          <w:rStyle w:val="StrongEmphasis"/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“</w:t>
      </w: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拆</w:t>
      </w:r>
      <w:r>
        <w:rPr>
          <w:rStyle w:val="StrongEmphasis"/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”</w:t>
      </w: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尽</w:t>
      </w:r>
      <w:r>
        <w:rPr>
          <w:rStyle w:val="StrongEmphasis"/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“</w:t>
      </w: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拆</w:t>
      </w:r>
      <w:r>
        <w:rPr>
          <w:rStyle w:val="StrongEmphasis"/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”</w:t>
      </w: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严格按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早发现、早制止、严查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的要求，坚持自拆为主，助拆为辅。坚持大员上阵，对于违建规模大，拆迁难度大的违建类型，坚持主要领导亲自分包，现场督促，一线指挥，做到拆除到位，复耕整治到位，群众安抚到位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42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健全制度，强化监管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建立巡查、报告、核实、执法的长效运行机制，实现违建防控查处常态化管理。同时利用村民微信群、横幅、宣传页等做好宣传，营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发现一起、拆除一起、教育一片、震慑一方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的良好氛围，坚决遏制违法占地、私搭乱建的不正之风。截至目前，全镇共整治违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宗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30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余平方米，恢复耕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.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亩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下一步，狮子庙镇将始终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零容忍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的态度对乱占耕地行为进行依法依规严格查处，做到思想不减压、巡查不放松、力度不减弱，发现一处，查处一处，拆除一处，牢牢守住耕地保护红线和底线，切实遏制乱占耕地行为。</w:t>
      </w:r>
    </w:p>
    <w:sectPr>
      <w:type w:val="nextPage"/>
      <w:pgSz w:w="11906" w:h="16838"/>
      <w:pgMar w:left="1644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46:00Z</dcterms:created>
  <dc:creator>Administrator</dc:creator>
  <dc:description/>
  <dc:language>en-US</dc:language>
  <cp:lastModifiedBy>Hey</cp:lastModifiedBy>
  <dcterms:modified xsi:type="dcterms:W3CDTF">2023-04-06T02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ABC288AF3428B9A45A3ABBC46185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