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狮子庙镇以学促创，助力“五星”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创建提质增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4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为进一步推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部创建工作取得实效，夯实全镇广大党员干部开展创建工作的理论基础。狮子庙镇多措并举，持续促进镇村干部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部创建应知应会相关知识入脑入心，为创建工作的具体开展打下坚实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4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以学促进，提升创建能力。创新工作例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集中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包村干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指导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主题党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全面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定期测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巩固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步学习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持续夯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部创建基础，迅速掀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部创建应知必会知识学习热潮，持续促进镇村干部在创建工作中想明白、学明白、干明白，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部创建工作走深走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以考验学，营造比学赶超氛围。组织开展镇、村干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部创建应知必会知识测试，采取闭卷集中考试的方式对镇村干部进行考查。通过考试，进一步检验了学习成果，巩固提升了学习成效，全镇党员干部学习积极性进一步提升，比学赶超氛围进一步浓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以谈促悟，凝聚干事创业合力。积极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部创建应知必会谈心谈话，进一步引导大家继续悟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部创建工作的核心要义，将学习理论知识与研究解决实际问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接上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连上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在学深悟透党的二十大精神上多下功夫，坚持学习与实践相结合，推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部创建工作走深走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54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下一步，狮子庙镇将持续加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部创建工作相关知识的培训，切实把学习成果转化为工作思路和实践举措，推动全镇广大党员干部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支部创建上出实招、求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4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6:00Z</dcterms:created>
  <dc:creator>Administrator</dc:creator>
  <dc:description/>
  <dc:language>en-US</dc:language>
  <cp:lastModifiedBy>Hey</cp:lastModifiedBy>
  <dcterms:modified xsi:type="dcterms:W3CDTF">2023-04-06T02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ABC288AF3428B9A45A3ABBC4618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