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eastAsia="zh-CN"/>
        </w:rPr>
        <w:t>狮子庙镇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val="en-US" w:eastAsia="zh-CN"/>
        </w:rPr>
        <w:t>年第二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eastAsia="zh-CN"/>
        </w:rPr>
        <w:t>统筹整合资金项目公示公告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巩固拓展脱贫攻坚成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下达《栾川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二批统筹整合资金分配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的通知（栾巩固脱贫组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向我镇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筹整合资金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为保障群众知情权、参与权，更好发挥群众监督作用，现将项目情况公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何所冬暖与夏凉</cp:lastModifiedBy>
  <cp:lastPrinted>2022-04-20T17:05:00Z</cp:lastPrinted>
  <dcterms:modified xsi:type="dcterms:W3CDTF">2022-10-20T03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DB1893C8A42148AF8C5CBC51813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