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狮子庙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-US" w:eastAsia="zh-CN"/>
        </w:rPr>
        <w:t>年部分统筹整合资金及对此部分资金再安排项目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巩固拓展脱贫攻坚成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下达《关于调减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统筹整合资金及对此部分资金再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栾巩固脱贫组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向我镇分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整合资金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为保障群众知情权、参与权，更好发挥群众监督作用，现将项目情况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何所冬暖与夏凉</cp:lastModifiedBy>
  <cp:lastPrinted>2022-04-20T17:05:00Z</cp:lastPrinted>
  <dcterms:modified xsi:type="dcterms:W3CDTF">2023-01-05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1893C8A42148AF8C5CBC51813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