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狮子庙镇“四到位”扎实推进安全生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零事故”创建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、市、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建工作开展以来，狮子庙镇认真落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创建工作动员部署会议精神，全面推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个到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措，不断夯实安全生产基础，提升长效治理效能，坚决遏制各类生产安全事故发生，努力做到隐患不上交、安全不出事、服务不缺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工作责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压到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政同责、一岗双责、齐抓共管、失职追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要求，始终把安全生产摆在重要位置，累计组织召开联席会议和推进会议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对创建标准和事故统计范围进行讲解培训的基础上，重点对创建过程中发现的问题进行分析研判，并制定整改措施，推动工作落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安全宣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到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围绕安全生产、应急管理、防灾减灾集中组织开展安全宣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应急演练、事故警示教育、安全生产咨询、防灾减灾救灾宣传等形式多样的活动，组织开展各类消防、森林防灭火、道路交通、安全用电等宣传活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次，发放各类宣传页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份，提升全镇群众的安全生产法制意识、责任意识、事故防范意识和自我保护意识，鼓励和引导企业职工举报重大隐患和违法违规行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全社会参与支持、群防群治的良好局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专项整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到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按照国家、省、市、县安全生产专项整治三年行动安排部署，重点突出非煤矿山、尾矿库、消防等重点行业领域，持续深化安全生产隐患排查治理，扎实开展专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截止目前，累计查找各类隐患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整改完成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限期整改到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制度机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到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对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+10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+25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清单，在修订完善狮子庙镇总体应急预案的基础上，由职能站所牵头分别制定非煤矿山、冶金工贸行业、公共卫生突发事件、危险化学品事故、尾矿库生产安全事故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类别的专项应急预案，为有效应对突发事件奠定基础。同时，进一步健全应急处置工作机制，推动多部门加强应急演练，确保一旦发生突发事件，能够高效稳妥处置，将损失减少到最低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6:00Z</dcterms:created>
  <dc:creator>Administrator</dc:creator>
  <dc:description/>
  <dc:language>en-US</dc:language>
  <cp:lastModifiedBy>Hey</cp:lastModifiedBy>
  <dcterms:modified xsi:type="dcterms:W3CDTF">2023-01-05T0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ABC288AF3428B9A45A3ABBC4618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