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医疗机构诊疗科目、床位、执业人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及专科必备设备对应关系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位名称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620"/>
        <w:gridCol w:w="265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设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疗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设床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注册人员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必备设备清单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护理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7:38:00Z</dcterms:created>
  <dc:creator> </dc:creator>
  <dc:description/>
  <cp:keywords/>
  <dc:language>en-US</dc:language>
  <cp:lastModifiedBy>dreamsummit</cp:lastModifiedBy>
  <dcterms:modified xsi:type="dcterms:W3CDTF">2018-08-30T08:44:00Z</dcterms:modified>
  <cp:revision>6</cp:revision>
  <dc:subject/>
  <dc:title>医疗机构诊疗科目、床位、执业人员及专科必备设备对应关系表</dc:title>
</cp:coreProperties>
</file>