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计划生育手术并发症鉴定</w:t>
      </w:r>
      <w:r>
        <w:rPr>
          <w:rFonts w:ascii="黑体" w:hAnsi="黑体" w:cs="黑体" w:eastAsia="黑体"/>
          <w:sz w:val="44"/>
          <w:szCs w:val="44"/>
        </w:rPr>
        <w:t>填报要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项名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症鉴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子项名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症鉴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项类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确认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件类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数量限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使层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实施主体性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机关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使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症的鉴定，实行县、设区的市、省逐级鉴定制度。省级为终极鉴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通办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物流快递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实现“四办”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办、一次办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预约办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网上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运行系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投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中介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权限划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症的鉴定，实行县、设区的市、省逐级鉴定制度。省级为终极鉴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联办机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面向用户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个人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面向个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主题分类：生育收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人生事件：生育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特定人群：妇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一、面向法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二、是否收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三、收费方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四、收费依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五、收费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六、实施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计划生育手术并发症鉴定管理办法》（试行）（人口科技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）第五条：“县级以上地方人口和计划生育行政部门（以下简称人口计生部门）负责并发症的鉴定管理工作。”第十六条：“并发症鉴定实行县、设区的市、省逐级鉴定制度。省级为终极鉴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七、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术者接受国家规定免费的基本项目的计划生育手术后，自知道或者应当知道其身体因计划生育手术导致不良后果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，可以提出并发症鉴定申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八、办理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申请：申请人通过政务服务网、移动端和实体大厅进行事项的申请，提交有关申请材料和反映真实情况，并对其申请材料实质内容的真实性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受理：工作人员通过窗口或河南政务服务网接收申报材料，所交材料不齐全或不符合法定要求的，一次性告知。如所交材料存在可以当场更正的错误，申请人可当场更正。如所交材料齐全，应当场做出是否受理决定，并签发《受理通知书》或《不予受理通知书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审查：在受理申报材料后，由办理处室对内容进行审查。如有必要，启动特殊环节进行辅助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决定：在办理处室审查完成后，实施部门应在承诺时限内作出是否同意申请事项的决定。作出准予审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决定的，签发审批办理结果；作出不予审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决定的，签发《不予审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告知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送达：实施机关作出决定当日应通知申请人，及时向申请人颁发、送达审批服务事项办理结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九、入驻办事大厅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办分离式</w:t>
      </w:r>
    </w:p>
    <w:p>
      <w:pPr>
        <w:pStyle w:val="Normal"/>
        <w:tabs>
          <w:tab w:val="clear" w:pos="420"/>
          <w:tab w:val="left" w:pos="67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、申报网址名称</w:t>
      </w:r>
    </w:p>
    <w:p>
      <w:pPr>
        <w:pStyle w:val="Normal"/>
        <w:tabs>
          <w:tab w:val="clear" w:pos="420"/>
          <w:tab w:val="left" w:pos="67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政务服务网</w:t>
      </w:r>
    </w:p>
    <w:p>
      <w:pPr>
        <w:pStyle w:val="Normal"/>
        <w:tabs>
          <w:tab w:val="clear" w:pos="420"/>
          <w:tab w:val="left" w:pos="67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一、申报网址</w:t>
      </w:r>
    </w:p>
    <w:p>
      <w:pPr>
        <w:pStyle w:val="Normal"/>
        <w:tabs>
          <w:tab w:val="clear" w:pos="420"/>
          <w:tab w:val="left" w:pos="67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www.hnzwfw.gov.cn</w:t>
      </w:r>
    </w:p>
    <w:p>
      <w:pPr>
        <w:pStyle w:val="Normal"/>
        <w:tabs>
          <w:tab w:val="clear" w:pos="420"/>
          <w:tab w:val="left" w:pos="67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二、申请方式</w:t>
      </w:r>
    </w:p>
    <w:p>
      <w:pPr>
        <w:pStyle w:val="Normal"/>
        <w:tabs>
          <w:tab w:val="clear" w:pos="420"/>
          <w:tab w:val="left" w:pos="67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口受理；网上申请和预审，窗口纸质材料收件受理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三、特殊环节配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环节名称：专家论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家评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殊环节时限：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定依据：《计划生育手术并发症鉴定管理办法（试行）》第二十三条并发症鉴定专家组应当在收到鉴定委托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一次性告知申请鉴定的当事双方提交鉴定所需资料。当事双方应当在接到通知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如实提供资料。鉴定专家组应当让当事双方对对方提交材料的真实性、完整性进行认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四、承诺时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五、承诺时限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不包含专家论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家评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需要的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六、法定时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七、法定时限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计划生育手术并发症鉴定管理办法（试行）》第二十四条：“承担并发症技术鉴定的鉴定专家组自收齐鉴定材料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工作日内完成鉴定。”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八、受理时间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十九、办理结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文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、办理结果领取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对象窗口领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递办理结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一、办理结果名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症鉴定结论通知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二、结果获取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领取的，领取人需携带有效身份证和受理通知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三、结果样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9230" cy="734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四、受理地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五、交通指引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六、办公时间</w:t>
      </w:r>
    </w:p>
    <w:p>
      <w:pPr>
        <w:pStyle w:val="Normal"/>
        <w:spacing w:lineRule="exact" w:line="500"/>
        <w:rPr>
          <w:rFonts w:ascii="仿宋" w:hAnsi="仿宋" w:eastAsia="仿宋" w:cs="FZFSK--GBK1-0;宋体"/>
          <w:color w:val="FF0000"/>
          <w:kern w:val="0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七、主办处室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八、会办处室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十九、实施主体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、监督投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一、联系电话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二、窗口描述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宋体" w:eastAsia="仿宋"/>
          <w:color w:val="FF0000"/>
          <w:kern w:val="0"/>
          <w:sz w:val="32"/>
          <w:szCs w:val="32"/>
        </w:rPr>
        <w:t>（各地市自行填写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三、备注信息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四、纸质申请材料接收方式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口收取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五、申请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生育手术并发申请及鉴定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十六、办理流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9865" cy="7472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7:00Z</dcterms:created>
  <dc:creator>Windows 用户</dc:creator>
  <dc:description/>
  <dc:language>en-US</dc:language>
  <cp:lastModifiedBy>Administrator</cp:lastModifiedBy>
  <dcterms:modified xsi:type="dcterms:W3CDTF">2018-08-30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