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栾川县市场监督管理局开展月饼市场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专项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  <w:t>为确保全县群众过上一个祥和温情的中秋佳节，近日，栾川县市场监督管理局对月饼生产、销售单位开展全面排查治理，严查各类月饼过度包装、“天价”月饼等违规违法行为。进一步规范月饼市场价格秩序，维护和保障全县群众的合法消费权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严格把控产销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  <w:t>扎实开展源头治理，重点对生产单位的原材料采购验收、生产过程控制、食品添加剂规范使用、产品检验等情况开展全面核查，切实保障群众买得放心，吃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  <w:t>得安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全面聚焦“天价月饼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  <w:t>按照国家五部委发布的对“天价月饼”治理工作的相关要求，所有经营单位禁止生产和销售单盒价格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50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  <w:t>元的盒装月饼，市场监管局在此次专项治理过程中将盒装月饼、套装月饼作为重点监管对象，严查各种“天价月饼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严查过度包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7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  <w:t>按照“天价月饼”治理总体工作要求，要求各月饼生产、经营单位生产销售盒装月饼，应严格遵照包装成本不超出销售价格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30%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  <w:t>的强制性标准，并鼓励使用绿色环保、可作其他用途的包装，不得使用贵重金属、名贵木材为包装材料的月饼礼盒。栾川县市场监管局在此次治理过程中对单盒月饼价格超出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10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</w:rPr>
        <w:t>元的开展生产销售成本核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加大“两违规”宣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7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节日前夕，属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两违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事件的高发期，栾川县市场监管局加大对礼品销售行业的监管力度，严查各类涉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两违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营销宣传行为。紧盯各经营者宣传销售月饼广告、海报等内容，抓早抓小、防微杜渐，严刹各种歪风邪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760"/>
        <w:textAlignment w:val="auto"/>
        <w:rPr/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同时，栾川县市场监督管理局提醒全县消费者，如发现以上四类问题请及时拨打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6682211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24"/>
          <w:shd w:fill="FFFFFF" w:val="clear"/>
          <w:lang w:val="en-US"/>
        </w:rPr>
        <w:t>进行消费维权举报投诉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.1</dc:creator>
  <dc:description/>
  <dc:language>en-US</dc:language>
  <cp:lastModifiedBy>WPS_1654071821</cp:lastModifiedBy>
  <dcterms:modified xsi:type="dcterms:W3CDTF">2022-11-15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AAC0114884B7D8FCF5502004B18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