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135255</wp:posOffset>
            </wp:positionV>
            <wp:extent cx="6863080" cy="10028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4" t="11403" r="5209" b="-1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16:12Z</dcterms:created>
  <dc:creator>pc</dc:creator>
  <dc:description/>
  <dc:language>en-US</dc:language>
  <cp:lastModifiedBy>啵啵～</cp:lastModifiedBy>
  <dcterms:modified xsi:type="dcterms:W3CDTF">2022-11-10T0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74EDD9D26488082F5B951D6D215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