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洛阳市城市生活垃圾处理费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机关、企事业单位、社会团体、民办非企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每人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城市居民（含建成区内实行生活垃圾集中处理的居住户）按户计收，每户每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住</w:t>
      </w:r>
      <w:r>
        <w:rPr>
          <w:rFonts w:ascii="Times New Roman" w:hAnsi="Times New Roman" w:cs="Times New Roman" w:eastAsia="仿宋_GB2312"/>
          <w:sz w:val="32"/>
          <w:szCs w:val="32"/>
        </w:rPr>
        <w:t>人口按人计收，每人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四、宾馆、饭店、旅社、招待所按床位计收，每床每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五、餐饮业按经营面积计收，每平方米每月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六、各类专业市场、大型商场、超市（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平方米以上含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平方米）按经营面积计收，每平方米每月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平方米以下的商场、超市及除下述征收对象（既本标准第七条至第十一条所指的征收对象）以外的沿街门店每平方米每月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七、娱乐业（包括歌舞厅、游戏厅、保龄球馆、台球厅、网吧、茶吧）、桑拿浴业、高档美容美发等特种服务行业按经营面积计收，每平方米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八、集贸市场按经营面积计收，每平方米每天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元（由负责经营管理的部门统一收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九、单位或居民家庭装修及其他活动临时产生垃圾量较大的，按量计收，每立方米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十、从事客、货运输经营的车辆，客运车辆按每座位每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，货运车辆按规定载重吨位每吨每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元计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十一、建筑垃圾按吨计收，垃圾处理费（不含收集、运输）每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十二、对具有餐饮、娱乐、住宿、桑拿等多种功能的服务业，按类别标准分别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777777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777777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Hover16">
    <w:name w:val="hover16"/>
    <w:basedOn w:val="Style14"/>
    <w:qFormat/>
    <w:rPr>
      <w:color w:val="666666"/>
      <w:shd w:fill="F5F5F5" w:val="clear"/>
    </w:rPr>
  </w:style>
  <w:style w:type="character" w:styleId="Hover17">
    <w:name w:val="hover17"/>
    <w:basedOn w:val="Style14"/>
    <w:qFormat/>
    <w:rPr/>
  </w:style>
  <w:style w:type="character" w:styleId="Tab">
    <w:name w:val="tab"/>
    <w:basedOn w:val="Style14"/>
    <w:qFormat/>
    <w:rPr>
      <w:color w:val="A4BCD6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666666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36:00Z</dcterms:created>
  <dc:creator>鲸蛮</dc:creator>
  <dc:description/>
  <dc:language>en-US</dc:language>
  <cp:lastModifiedBy>鲸蛮</cp:lastModifiedBy>
  <cp:lastPrinted>2022-11-08T09:44:00Z</cp:lastPrinted>
  <dcterms:modified xsi:type="dcterms:W3CDTF">2022-11-08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17879C96457F9E7BCAA6784582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