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1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"/>
        </w:rPr>
        <w:t>栾川县先进制造业开发区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1" w:before="0" w:after="0"/>
        <w:ind w:right="0" w:hanging="0"/>
        <w:jc w:val="both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1" w:before="0" w:after="0"/>
        <w:ind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栾川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先进制造业开发区发展有限公司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注册成立于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，注册资金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。公司性质为国有独资公司，出资人为栾川县国资委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开发区发展有限公司</w:t>
      </w:r>
      <w:r>
        <w:rPr>
          <w:rFonts w:ascii="Times New Roman" w:hAnsi="Times New Roman" w:cs="Times New Roman" w:eastAsia="仿宋"/>
          <w:sz w:val="32"/>
          <w:szCs w:val="32"/>
        </w:rPr>
        <w:t>既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先进制造业开发区</w:t>
      </w:r>
      <w:r>
        <w:rPr>
          <w:rFonts w:ascii="Times New Roman" w:hAnsi="Times New Roman" w:cs="Times New Roman" w:eastAsia="仿宋"/>
          <w:sz w:val="32"/>
          <w:szCs w:val="32"/>
        </w:rPr>
        <w:t>的市场运营主体，同时也是县政府新组建的一个城市建设主体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主要经营范围为县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先进制造业开发区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境内的土地整理开发、基础设施、商业设施配套建设运营、城市功能配套建设运营及其他政府授权的市场经营行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1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目前已开展开发区现有设施管理、基础设施建设、配套服务、项目谋划储备等方面主要业务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1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379-6683192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1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箱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lcxcyjjqgs@163.com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1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栾川县栾川乡长乐路栾川矿产资源与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产学研基地科研大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室</w:t>
      </w:r>
    </w:p>
    <w:sectPr>
      <w:type w:val="nextPage"/>
      <w:pgSz w:w="11906" w:h="16838"/>
      <w:pgMar w:left="1587" w:right="1417" w:gutter="0" w:header="0" w:top="195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微软雅黑" w:hAnsi="等线;微软雅黑" w:eastAsia="等线;微软雅黑" w:cs="宋体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xcyjjq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9:56:26Z</dcterms:created>
  <dc:creator>Administrator</dc:creator>
  <dc:description/>
  <dc:language>en-US</dc:language>
  <cp:lastModifiedBy>长大</cp:lastModifiedBy>
  <cp:lastPrinted>2022-10-28T15:57:00Z</cp:lastPrinted>
  <dcterms:modified xsi:type="dcterms:W3CDTF">2022-10-28T08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99DCE92A4E5EAC16B339B5B8CB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