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2"/>
          <w:sz w:val="44"/>
          <w:szCs w:val="44"/>
          <w:lang w:val="en-US" w:eastAsia="zh-CN" w:bidi="ar-SA"/>
        </w:rPr>
        <w:t>年社会组织参与“慈善一日捐”活动</w:t>
      </w:r>
    </w:p>
    <w:p>
      <w:pPr>
        <w:pStyle w:val="Heading"/>
        <w:numPr>
          <w:ilvl w:val="0"/>
          <w:numId w:val="0"/>
        </w:numPr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，栾川县慈善总会组织召开了栾川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“慈善一日捐”“乡村振兴河南专场”暨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益日”社会组织动员会和领导执行小组工作推进会，参会人员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余人。会议要求各社团组织要发挥自身优势积极发动本企业职工参与到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益日”活动中，动员社会力量共同参与，其次，在领导小组工作推进会上，重点强调，各级领导要率先垂范，动员社会各界踊跃参与，线上线下同时发力，努力实现“千万县、百万乡镇”的目标。会后，各部门积极推进，迅速行动，精心组织，各联动单位把“慈善一日捐”“乡村振兴河南专场”暨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益日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天活动作为重要工作事项来抓，做到有目标、有行动、有检查、有成果。并组织各小组到分包的乡镇、企业、机关、学校、医院、社区等地进行走访宣传，营造全民参与的募捐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8:47Z</dcterms:created>
  <dc:creator>Administrator</dc:creator>
  <dc:description/>
  <dc:language>en-US</dc:language>
  <cp:lastModifiedBy>远</cp:lastModifiedBy>
  <dcterms:modified xsi:type="dcterms:W3CDTF">2022-10-28T08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EE42F16640958A7DAB159238A9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