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共青团</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团县委</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团县委</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全县的共青团工作。</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团的组织建设，积极创新基层团组织制度，协助党组织管理、选拔和培训团干部，对青少年活动阵地等事务进行规划和管理。</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积极向党和政府反映青少年的意愿和呼声，提出意见和建议，充分发挥民主参与和民主监督的作用。</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突出共青团阵地建设。以青少年为主要工作对象，以学校、企业、乡镇、社区、网络媒体和新兴领域为主阵地，重点加强对新兴青年群体、青年社会组织、网络领域的组织覆盖和工作覆盖。</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拓展共青团社会职能。坚持围绕中心、服务大局，拓展工作领域，立足自身优势，积极承担政府委托的有关青少年工作事务，积极参与社会治理创新，积极参与民主管理和民主监督。</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河南省中长期青年发展规划》，参与青少年事业发展规划和青少年工作政策的制定，在青少年中培育和践行社会主义核心价值观，培育青年人才队伍，推动完善促进青年就业创业政策体系，会同有关部门做好青少年权益保护和预防青少年犯罪工作，大力开展青年志愿者行动，积极实施希望工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青年思想动态和青年工作情况，研究青少年工作理论、青少年思想教育、青少年事业发展等工作，提出相应对策；分类开展青年思想教育和引导，强化网上思想引导，开展各种活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全县青联、学联和少先队工作，对全县性青年社团组织实行指导和管理。</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教育部门做好中、小学的教育管理工作，维护学校稳定和社会安定团结。</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有关部门对全县青少年外事工作实行归口管理和提供服务，负责与青少年团体、政府青年机构、地区性青年组织及其他友好团体的交流工作，负责青年对外宣传工作，负责做好青年统战对象的团结教育工作。</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围绕全县经济工作大局，组织和带领团员青年发挥生力军和突击队作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动员组织广大团员青年积极参与以创建文明县城为主的各类创建活动。</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团县委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团县委部门决算包括：本级决算、所属事业单位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3629"/>
        <w:gridCol w:w="36"/>
        <w:gridCol w:w="36"/>
        <w:gridCol w:w="2450"/>
        <w:gridCol w:w="1063"/>
        <w:gridCol w:w="1202"/>
        <w:gridCol w:w="1050"/>
        <w:gridCol w:w="1002"/>
        <w:gridCol w:w="989"/>
        <w:gridCol w:w="1015"/>
        <w:gridCol w:w="1516"/>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6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7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5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15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3630"/>
        <w:gridCol w:w="36"/>
        <w:gridCol w:w="36"/>
        <w:gridCol w:w="2450"/>
        <w:gridCol w:w="1340"/>
        <w:gridCol w:w="1259"/>
        <w:gridCol w:w="1184"/>
        <w:gridCol w:w="1252"/>
        <w:gridCol w:w="1194"/>
        <w:gridCol w:w="1607"/>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1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4</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933" w:type="dxa"/>
        <w:jc w:val="left"/>
        <w:tblInd w:w="0" w:type="dxa"/>
        <w:tblLayout w:type="fixed"/>
        <w:tblCellMar>
          <w:top w:w="15" w:type="dxa"/>
          <w:left w:w="15" w:type="dxa"/>
          <w:bottom w:w="0" w:type="dxa"/>
          <w:right w:w="15" w:type="dxa"/>
        </w:tblCellMar>
      </w:tblPr>
      <w:tblGrid>
        <w:gridCol w:w="4283"/>
        <w:gridCol w:w="510"/>
        <w:gridCol w:w="955"/>
        <w:gridCol w:w="3947"/>
        <w:gridCol w:w="510"/>
        <w:gridCol w:w="684"/>
        <w:gridCol w:w="1143"/>
        <w:gridCol w:w="1199"/>
        <w:gridCol w:w="1702"/>
      </w:tblGrid>
      <w:tr>
        <w:trPr>
          <w:trHeight w:val="390" w:hRule="atLeast"/>
        </w:trPr>
        <w:tc>
          <w:tcPr>
            <w:tcW w:w="14933"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2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5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1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2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42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39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1</w:t>
            </w:r>
          </w:p>
        </w:tc>
        <w:tc>
          <w:tcPr>
            <w:tcW w:w="3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1</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3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0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787"/>
        <w:gridCol w:w="47"/>
        <w:gridCol w:w="47"/>
        <w:gridCol w:w="3231"/>
        <w:gridCol w:w="1772"/>
        <w:gridCol w:w="1772"/>
        <w:gridCol w:w="2332"/>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7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1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8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8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2</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8</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4</w:t>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59"/>
        <w:gridCol w:w="2991"/>
        <w:gridCol w:w="703"/>
        <w:gridCol w:w="902"/>
        <w:gridCol w:w="1753"/>
        <w:gridCol w:w="761"/>
        <w:gridCol w:w="1170"/>
        <w:gridCol w:w="2911"/>
        <w:gridCol w:w="938"/>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85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5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749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629"/>
        <w:gridCol w:w="1017"/>
        <w:gridCol w:w="886"/>
        <w:gridCol w:w="966"/>
        <w:gridCol w:w="882"/>
        <w:gridCol w:w="889"/>
        <w:gridCol w:w="741"/>
        <w:gridCol w:w="991"/>
        <w:gridCol w:w="794"/>
        <w:gridCol w:w="894"/>
        <w:gridCol w:w="688"/>
        <w:gridCol w:w="1430"/>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6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10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53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6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6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009"/>
        <w:gridCol w:w="50"/>
        <w:gridCol w:w="50"/>
        <w:gridCol w:w="1256"/>
        <w:gridCol w:w="1130"/>
        <w:gridCol w:w="1130"/>
        <w:gridCol w:w="1130"/>
        <w:gridCol w:w="1130"/>
        <w:gridCol w:w="1130"/>
        <w:gridCol w:w="1973"/>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5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0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1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FF"/>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3.7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5.01</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52.29%</w:t>
      </w:r>
      <w:r>
        <w:rPr>
          <w:rFonts w:ascii="仿宋_GB2312" w:hAnsi="仿宋_GB2312" w:cs="仿宋_GB2312" w:eastAsia="仿宋_GB2312"/>
          <w:color w:val="000000"/>
          <w:sz w:val="32"/>
          <w:szCs w:val="32"/>
          <w:lang w:val="en-US" w:eastAsia="zh-CN"/>
        </w:rPr>
        <w:t>。主要原因是活动增多，追加工作经费；人员增加，基本支出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5.6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9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6.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3.7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5.01</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52.29%</w:t>
      </w:r>
      <w:r>
        <w:rPr>
          <w:rFonts w:ascii="仿宋_GB2312" w:hAnsi="仿宋_GB2312" w:cs="仿宋_GB2312" w:eastAsia="仿宋_GB2312"/>
          <w:color w:val="000000"/>
          <w:sz w:val="32"/>
          <w:szCs w:val="32"/>
          <w:lang w:val="en-US" w:eastAsia="zh-CN"/>
        </w:rPr>
        <w:t>。主要原因是活动增多，工作经费追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5.62</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0.95</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42.74%</w:t>
      </w:r>
      <w:r>
        <w:rPr>
          <w:rFonts w:ascii="仿宋_GB2312" w:hAnsi="仿宋_GB2312" w:cs="仿宋_GB2312" w:eastAsia="仿宋_GB2312"/>
          <w:color w:val="000000"/>
          <w:sz w:val="32"/>
          <w:szCs w:val="32"/>
          <w:lang w:val="en-US" w:eastAsia="zh-CN"/>
        </w:rPr>
        <w:t>。主要原因是本年度活动增多，工作经费增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5.6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5.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FF"/>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0.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1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群众团体事务（款） 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37%</w:t>
      </w:r>
      <w:r>
        <w:rPr>
          <w:rFonts w:ascii="仿宋_GB2312" w:hAnsi="仿宋_GB2312" w:cs="仿宋_GB2312" w:eastAsia="仿宋_GB2312"/>
          <w:color w:val="000000"/>
          <w:sz w:val="32"/>
          <w:szCs w:val="32"/>
          <w:lang w:val="en-US" w:eastAsia="zh-CN"/>
        </w:rPr>
        <w:t>。决算数与年初预算数存在差异的主要原因是项目经费缩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群众团体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1.76%</w:t>
      </w:r>
      <w:r>
        <w:rPr>
          <w:rFonts w:ascii="仿宋_GB2312" w:hAnsi="仿宋_GB2312" w:cs="仿宋_GB2312" w:eastAsia="仿宋_GB2312"/>
          <w:color w:val="000000"/>
          <w:sz w:val="32"/>
          <w:szCs w:val="32"/>
          <w:lang w:val="en-US" w:eastAsia="zh-CN"/>
        </w:rPr>
        <w:t>。决算数与年初预算数存在差异的主要原因是工作经费追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3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2.07</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4.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本年度公务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4.7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71%</w:t>
      </w:r>
      <w:r>
        <w:rPr>
          <w:rFonts w:ascii="仿宋_GB2312" w:hAnsi="仿宋_GB2312" w:cs="仿宋_GB2312" w:eastAsia="仿宋_GB2312"/>
          <w:color w:val="000000"/>
          <w:sz w:val="32"/>
          <w:szCs w:val="32"/>
          <w:lang w:val="en-US" w:eastAsia="zh-CN"/>
        </w:rPr>
        <w:t>。决算数与年初预算数存在差异的主要原因是我单位本年度公务接待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来访人员主要包括：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主要用于接待上级团委考核、资助等活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绩效目标实现为导向，进一步加强制度建设，提升自评质量，预算绩效管理取得新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抓好绩效目标编制，及时报送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绩效跟踪监控，加强过程监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入开展财政预算支出绩效评价，对专项资金实施绩效自评和项目核查，在此基础上形成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四青年节围绕青年集体活动开展，包括各单位团组织青年业绩工作观摩活动，团务知识竞赛，爱心捐赠活动等有效的激发青年人的精神，解决青年人实际存在的困难，使青年人更好致力于我县经济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文件下发后，完善各项手续，立即组织单位相关负责人批复手续，申报计划。由主管领导安排各项活动的实施，及时上报项目进展情况。项目完成后，继续完善各项手续，组织单位负责人快速简化批复手续，使活动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拓展共青团社会职能。坚持围绕中心、服务大局，拓展工作领域，立足自身优势，积极承担政府委托的有关青少年工作事务，积极参与社会治理创新，积极参与民主管理和民主监督。青年联谊活动组织，我县各界青年积极参与活动的准备与组织工作；活动进行的过程中，我县广大青年积极参与表现自己，丰富了青年人的工作与设生活，同时鼓励他们为我县的经济发展做贡献；工作事迹展中：各乡镇基层团委展出一年来的工作业绩，激发了乡镇团干的干事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决算数与年初预算数存在差异的主要原因是活动增多，追加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59622225</cp:lastModifiedBy>
  <cp:lastPrinted>2018-07-24T18:50:00Z</cp:lastPrinted>
  <dcterms:modified xsi:type="dcterms:W3CDTF">2021-09-24T00:5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