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财政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财政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深化财税体制改革。加快建立现代财政制度，推进财政事权和支出责任划分改革。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形成税法统一、税负公平、调节有度的税收制度体系。</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防范化解地方政府债务风险。规范举债融资机制，构建“闭环”管理体系，严控法定限额内债务风险，着力防控隐性债务风险，牢牢守住不发生系统性风险的底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栾川县财政局贯彻落实党中央关于财经工作的方针政策和决策部署以及省委、市委、县委工作要求，在履行职责过程中坚持和加强党对财经工作的集中统一领导。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拟订全县财税发展战略、政策、规划和改革方案并组织实施；研究提出建立完善现代财政制度，运用财政政策促进经济、政治、文化、社会、生态建设的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县财政、税收、财务、债务、会计管理的政策措施并监督执行，牵头建立政府购买服务工作机制，会同有关部门研究提出相关政策；制定政府采购制度，编制县级政府采购预算并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的年度预决算；建立全面规范、公开透明的预算制度；建立跨年度预算平衡机制；全面推进预算绩效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研究提出完善县、乡（镇）级政府之间事权、支出责任、财政收入划分方案的建议，完善转移支付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加强税源调查分析，及时研究掌握国家财税政策以及全县税源建设的影响；协调税务部门加强税源监控，掌握税源的发展变化，强化税源分析、预测，为后备财源建设及地方财政的可持续发展提供依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政府非税收入和政府性基金管理；编制年度县级政府性基金预算草案，汇总年度全县政府性基金预算；管理财政票据；按规定管理彩票资金；研究制定政府非税收入管理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组织制定全县财政国库管理制度、国库集中收付制度，指导和监督县级国库业务，按规定开展国库现金管理工作；负责建立权责发生制的政府综合财务报告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管理和监督县级财政行政、政法、教育、科学、文化、体育等支出，研究提出相关财政政策建议；拟订行政事业单位财务管理制度和公务支出标准；承担县级国有文化企业财务管理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管理和监督县级财政农业、林业、水利、扶贫等支出，研究提出相关财政政策建议；负责有关农村综合改革和全县乡（镇）财政建设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管理和监督县级财政经济发展支出；研究提出相关财政政策建议；制定全县基本建设财务制度；承担财政投资评审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管理和监督县级财政社会保障、就业及医疗卫生支出，会同有关部门拟订社会保障资金（基金）的财务管理制度，编制县级社会保障预决算草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在国家规定的权限内，提出地方性税目税率调整和对全县财政影响较大的临时特案减免税的建议；牵头建立个人收入和财产信息系统；在国家税制改革统一框架下，提出加强地方税体系建设相关建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收取县本级企业国有资本收益；组织实施全县企业财务制度，研究提出支持全县企业改革和发展的财政政策，按规定管理资产评估工作；监督管理公物拍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贯彻落实国家政府性债务管理的政策和制度，拟订全县有关地方性政策、制度，建立规范合理的政府债务管理及相关风险预警机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负责管理全县会计工作，监督和规范会计行为，组织实施国家统一的会计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负责管理和监督县财政投资项目城市基础设施建设财政资金支出，研究提出相关财政政策建议；推广使用政府与社会资本合作模式，促进社会资本参与基础设施投资和运营；参与全县住房制度和土地使用制度改革，拟定并监督执行住房资金、国有土地出让金收益财务管理、会计核算办法，指导监督有关部门管理住房资金；参与管理县本级投融资工作，指导全县政府与社会资本合作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拟订行政事业单位机关后勤体制改革政策和办法并组织实施，指导行政事业单位后勤服务工作；负责行政事业单位公务用车管理体制改革工作；负责行政事业单位公务用车的编制、配备、更新、处置工作，按规定管理车辆购置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订车辆管理办法并监督执行；负责行政事业单位公有房产的管理与处置；负责有关办公用房和办公区建设的规划编制、权属登记、使用调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制定全县财政科学研究和教育规划，负责财政信息和财政宣传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局内设股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预算股、行政事业企业财务股、国库股、基本建设管理股、农业财务股、社会保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栾川县财政局决算包括本级决算、所属单位决算，此公开为汇总公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如下：</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财政局</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财政投资评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sz w:val="32"/>
          <w:szCs w:val="32"/>
        </w:rPr>
      </w:pPr>
      <w:r>
        <w:rPr/>
        <w:drawing>
          <wp:inline distT="0" distB="0" distL="0" distR="0">
            <wp:extent cx="8750300" cy="52717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 t="-6" r="-4" b="-6"/>
                    <a:stretch>
                      <a:fillRect/>
                    </a:stretch>
                  </pic:blipFill>
                  <pic:spPr bwMode="auto">
                    <a:xfrm>
                      <a:off x="0" y="0"/>
                      <a:ext cx="8750300" cy="52717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62695" cy="21545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4" t="-16" r="-4" b="-16"/>
                    <a:stretch>
                      <a:fillRect/>
                    </a:stretch>
                  </pic:blipFill>
                  <pic:spPr bwMode="auto">
                    <a:xfrm>
                      <a:off x="0" y="0"/>
                      <a:ext cx="8862695" cy="215455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99195" cy="46253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5" t="-9" r="-5" b="-9"/>
                    <a:stretch>
                      <a:fillRect/>
                    </a:stretch>
                  </pic:blipFill>
                  <pic:spPr bwMode="auto">
                    <a:xfrm>
                      <a:off x="0" y="0"/>
                      <a:ext cx="8799195" cy="46253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drawing>
          <wp:inline distT="0" distB="0" distL="0" distR="0">
            <wp:extent cx="8291195" cy="4488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4" t="-8" r="-4" b="-8"/>
                    <a:stretch>
                      <a:fillRect/>
                    </a:stretch>
                  </pic:blipFill>
                  <pic:spPr bwMode="auto">
                    <a:xfrm>
                      <a:off x="0" y="0"/>
                      <a:ext cx="8291195" cy="448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649335" cy="52724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4" t="-7" r="-4" b="-7"/>
                    <a:stretch>
                      <a:fillRect/>
                    </a:stretch>
                  </pic:blipFill>
                  <pic:spPr bwMode="auto">
                    <a:xfrm>
                      <a:off x="0" y="0"/>
                      <a:ext cx="8649335" cy="5272405"/>
                    </a:xfrm>
                    <a:prstGeom prst="rect">
                      <a:avLst/>
                    </a:prstGeom>
                  </pic:spPr>
                </pic:pic>
              </a:graphicData>
            </a:graphic>
          </wp:inline>
        </w:drawing>
      </w:r>
    </w:p>
    <w:p>
      <w:pPr>
        <w:pStyle w:val="Normal"/>
        <w:rPr/>
      </w:pPr>
      <w:r>
        <w:rPr/>
        <w:drawing>
          <wp:inline distT="0" distB="0" distL="0" distR="0">
            <wp:extent cx="8801735" cy="28803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4" t="-12" r="-4" b="-12"/>
                    <a:stretch>
                      <a:fillRect/>
                    </a:stretch>
                  </pic:blipFill>
                  <pic:spPr bwMode="auto">
                    <a:xfrm>
                      <a:off x="0" y="0"/>
                      <a:ext cx="8801735" cy="288036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36330" cy="47028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5" t="-9" r="-5" b="-9"/>
                    <a:stretch>
                      <a:fillRect/>
                    </a:stretch>
                  </pic:blipFill>
                  <pic:spPr bwMode="auto">
                    <a:xfrm>
                      <a:off x="0" y="0"/>
                      <a:ext cx="8736330" cy="470281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268335" cy="47631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4" t="-8" r="-4" b="-8"/>
                    <a:stretch>
                      <a:fillRect/>
                    </a:stretch>
                  </pic:blipFill>
                  <pic:spPr bwMode="auto">
                    <a:xfrm>
                      <a:off x="0" y="0"/>
                      <a:ext cx="8268335" cy="476313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352155" cy="246126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4" t="-15" r="-4" b="-15"/>
                    <a:stretch>
                      <a:fillRect/>
                    </a:stretch>
                  </pic:blipFill>
                  <pic:spPr bwMode="auto">
                    <a:xfrm>
                      <a:off x="0" y="0"/>
                      <a:ext cx="8352155" cy="246126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60790" cy="22129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4" t="-16" r="-4" b="-16"/>
                    <a:stretch>
                      <a:fillRect/>
                    </a:stretch>
                  </pic:blipFill>
                  <pic:spPr bwMode="auto">
                    <a:xfrm>
                      <a:off x="0" y="0"/>
                      <a:ext cx="8860790" cy="221297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6980" cy="32607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4" t="-10" r="-4" b="-10"/>
                    <a:stretch>
                      <a:fillRect/>
                    </a:stretch>
                  </pic:blipFill>
                  <pic:spPr bwMode="auto">
                    <a:xfrm>
                      <a:off x="0" y="0"/>
                      <a:ext cx="8856980" cy="326072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7"/>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63.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31.2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主要原因是本年度预算财政拨款增加，用于部门预算编制印刷费、绩效考评项目经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11.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1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79.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4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35.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63.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31.2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主要原因是本年度一般公共预算财政拨款增加，用于部门预算编制印刷费、绩效考评项目经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86.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06.3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主要原因是本年度一般公共预算财政拨款增加，用于部门预算编制印刷费、绩效考评项目经费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86.5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86.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6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rPr>
        <w:t>7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一般服务支出减少，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决算数与年初预算数存在差异的主要原因是本年度预算财政拨款增加，用于部门预算编制印刷费、绩效考评项目经费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财政事务（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78%</w:t>
      </w:r>
      <w:r>
        <w:rPr>
          <w:rFonts w:ascii="仿宋_GB2312;仿宋" w:hAnsi="仿宋_GB2312;仿宋" w:cs="仿宋_GB2312;仿宋" w:eastAsia="仿宋_GB2312;仿宋"/>
          <w:sz w:val="32"/>
          <w:szCs w:val="32"/>
        </w:rPr>
        <w:t>。决算数与年初预算数存在差异的主要原因追加经费支出，用于省委巡视组巡视我县工作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43.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9.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kern w:val="0"/>
          <w:sz w:val="28"/>
          <w:szCs w:val="28"/>
          <w:lang w:val="zh-CN"/>
        </w:rPr>
        <w:t>113.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运行维护费支出，不断规范公务接待管理，厉行勤俭节约，不断压缩公务接待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7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3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47%</w:t>
      </w:r>
      <w:r>
        <w:rPr>
          <w:rFonts w:ascii="仿宋_GB2312;仿宋" w:hAnsi="仿宋_GB2312;仿宋" w:cs="仿宋_GB2312;仿宋" w:eastAsia="仿宋_GB2312;仿宋"/>
          <w:sz w:val="32"/>
          <w:szCs w:val="32"/>
        </w:rPr>
        <w:t>。具体情况如下：</w:t>
      </w:r>
    </w:p>
    <w:p>
      <w:pPr>
        <w:pStyle w:val="Normal"/>
        <w:autoSpaceDE w:val="false"/>
        <w:ind w:left="640" w:hanging="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sz w:val="32"/>
          <w:szCs w:val="32"/>
        </w:rPr>
        <w:t>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进行车改，车辆减少，压缩运行维护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用于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32%</w:t>
      </w:r>
      <w:r>
        <w:rPr>
          <w:rFonts w:ascii="仿宋_GB2312;仿宋" w:hAnsi="仿宋_GB2312;仿宋" w:cs="仿宋_GB2312;仿宋" w:eastAsia="仿宋_GB2312;仿宋"/>
          <w:sz w:val="32"/>
          <w:szCs w:val="32"/>
        </w:rPr>
        <w:t>。决算数与年初预算数存在差异的主要原因是不断规范公务接待管理，严格接待审批控制，厉行勤俭节约，不断压缩公务接待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73.3</w:t>
      </w:r>
      <w:r>
        <w:rPr>
          <w:rFonts w:ascii="仿宋_GB2312;仿宋" w:hAnsi="仿宋_GB2312;仿宋" w:cs="仿宋_GB2312;仿宋" w:eastAsia="仿宋_GB2312;仿宋"/>
          <w:sz w:val="32"/>
          <w:szCs w:val="32"/>
        </w:rPr>
        <w:t>万元。由于县外事接待办预算内资金属于财政局拨付，主要用于招待全县公务接待，严格按照公务接待标准控制，压缩公务接待经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46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绩效目标编制，及时报送绩效目标。</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跟踪监控，加强过程监控。</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财政预算支出绩效评价，对专项资金实施绩效自评和项目核查，在此基础上形成自评报告。</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实现为导向，进一步加强制度建设，提升自评质量，预算绩效管理取得新成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收入</w:t>
      </w:r>
      <w:r>
        <w:rPr>
          <w:rFonts w:eastAsia="仿宋_GB2312;仿宋" w:cs="仿宋_GB2312;仿宋" w:ascii="仿宋_GB2312;仿宋" w:hAnsi="仿宋_GB2312;仿宋"/>
          <w:sz w:val="32"/>
          <w:szCs w:val="32"/>
        </w:rPr>
        <w:t>15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1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1.95%</w:t>
      </w:r>
      <w:r>
        <w:rPr>
          <w:rFonts w:ascii="仿宋_GB2312;仿宋" w:hAnsi="仿宋_GB2312;仿宋" w:cs="仿宋_GB2312;仿宋" w:eastAsia="仿宋_GB2312;仿宋"/>
          <w:sz w:val="32"/>
          <w:szCs w:val="32"/>
        </w:rPr>
        <w:t>。决算数与年初预算数存在差异的主要原因是评审项目增加、评审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6.9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6.9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3:00Z</dcterms:created>
  <dc:creator>管理者</dc:creator>
  <dc:description/>
  <dc:language>en-US</dc:language>
  <cp:lastModifiedBy>John</cp:lastModifiedBy>
  <cp:lastPrinted>2020-11-12T10:40:00Z</cp:lastPrinted>
  <dcterms:modified xsi:type="dcterms:W3CDTF">2021-09-27T01:31:05Z</dcterms:modified>
  <cp:revision>99</cp:revision>
  <dc:subject/>
  <dc:title>栾川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8EAEF7C2A4D6A9876E8754468948F</vt:lpwstr>
  </property>
  <property fmtid="{D5CDD505-2E9C-101B-9397-08002B2CF9AE}" pid="3" name="KSOProductBuildVer">
    <vt:lpwstr>2052-11.1.0.10938</vt:lpwstr>
  </property>
</Properties>
</file>