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退役军人事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退役军人事务局</w:t>
      </w:r>
      <w:r>
        <w:rPr>
          <w:rFonts w:ascii="黑体" w:hAnsi="黑体" w:cs="黑体" w:eastAsia="黑体"/>
          <w:color w:val="000000"/>
          <w:sz w:val="32"/>
          <w:szCs w:val="32"/>
        </w:rPr>
        <w:t>（局）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退役军人事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洛阳市委办公室 洛阳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栾川县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洛办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栾川县退役军人事务局是县政府工作部门，贯彻落实党中央关于退役军人事务管理工作的方针政策和决策部署以及省委、市委、县委工作要求，在履行职责过程中坚持和加强党对退役军人事务管理工作的集中统一领导。主要职责是：</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退役军人思想政治、管理保障和安置优抚等工作政策法规并组织实施，褒扬彰显退役军人为党、国家和人民牺牲奉献的精神风范和价值导向。</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军队转业干部、复员干部、离退休干部、退役士兵和无军籍退休退职职工的移交安置工作和自主择业、就业退役军人服务管理工作。</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指导退役军人教育培训工作，协调扶持退役军人和随军随调家属就业创业。</w:t>
      </w:r>
    </w:p>
    <w:p>
      <w:pPr>
        <w:pStyle w:val="Normal"/>
        <w:kinsoku w:val="false"/>
        <w:overflowPunct w:val="false"/>
        <w:snapToGrid w:val="false"/>
        <w:spacing w:lineRule="auto" w:line="360"/>
        <w:ind w:right="51" w:firstLine="610"/>
        <w:jc w:val="left"/>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四）会同有关部门制定退役军人特殊保障政策并组织落实。</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协调落实移交地方的离退休军人、符合条件的其他退役军人和无军籍退休退职职工对的住房保障工作，以及退役军人医疗保障、社会保险等待遇保障工作。</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伤病残退役军人服务管理和抚恤工作，制定有关退役军人医疗、疗养、养老等机构的规划政策并指导实施。承担不适宜继续服役的伤病残军人相关工作。组织指导军供服务保障工作。</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指导全县拥军优属工作。负责现役军人、退役军人、军队文职人员和军属优待、抚恤等工作，落实国民党抗战老兵等有关人员优待政策。</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kinsoku w:val="false"/>
        <w:overflowPunct w:val="false"/>
        <w:snapToGrid w:val="false"/>
        <w:spacing w:lineRule="auto" w:line="360"/>
        <w:ind w:right="51"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并监督检查退役军人相关法律法规和政策措施的落实，组织开展退役军人权益维护和有关人员的帮扶援助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县委、乡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退役军人事务局内设机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包括：综合业务股、党建办公室、财务股、拥军优抚股、就业创业股、思想政治权益维护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栾川县退役军人事务局部门决算包括：本级决算、所属事业单位决算，本决算为汇总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栾川县退役军人事务局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492"/>
        <w:gridCol w:w="3973"/>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9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4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3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845" w:type="dxa"/>
        <w:jc w:val="left"/>
        <w:tblInd w:w="0" w:type="dxa"/>
        <w:tblLayout w:type="fixed"/>
        <w:tblCellMar>
          <w:top w:w="15" w:type="dxa"/>
          <w:left w:w="15" w:type="dxa"/>
          <w:bottom w:w="0" w:type="dxa"/>
          <w:right w:w="15" w:type="dxa"/>
        </w:tblCellMar>
      </w:tblPr>
      <w:tblGrid>
        <w:gridCol w:w="13845"/>
      </w:tblGrid>
      <w:tr>
        <w:trPr>
          <w:trHeight w:val="615" w:hRule="atLeast"/>
        </w:trPr>
        <w:tc>
          <w:tcPr>
            <w:tcW w:w="13845" w:type="dxa"/>
            <w:tcBorders>
              <w:top w:val="single" w:sz="8" w:space="0" w:color="000000"/>
              <w:bottom w:val="single" w:sz="8" w:space="0" w:color="000000"/>
            </w:tcBorders>
            <w:vAlign w:val="center"/>
          </w:tcPr>
          <w:p>
            <w:pPr>
              <w:pStyle w:val="Normal"/>
              <w:snapToGrid w:val="false"/>
              <w:jc w:val="left"/>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857" w:type="dxa"/>
              <w:jc w:val="left"/>
              <w:tblInd w:w="-15" w:type="dxa"/>
              <w:tblLayout w:type="fixed"/>
              <w:tblCellMar>
                <w:top w:w="15" w:type="dxa"/>
                <w:left w:w="15" w:type="dxa"/>
                <w:bottom w:w="0" w:type="dxa"/>
                <w:right w:w="15" w:type="dxa"/>
              </w:tblCellMar>
            </w:tblPr>
            <w:tblGrid>
              <w:gridCol w:w="480"/>
              <w:gridCol w:w="90"/>
              <w:gridCol w:w="265"/>
              <w:gridCol w:w="3047"/>
              <w:gridCol w:w="42"/>
              <w:gridCol w:w="1377"/>
              <w:gridCol w:w="42"/>
              <w:gridCol w:w="1377"/>
              <w:gridCol w:w="42"/>
              <w:gridCol w:w="1377"/>
              <w:gridCol w:w="211"/>
              <w:gridCol w:w="1208"/>
              <w:gridCol w:w="42"/>
              <w:gridCol w:w="1377"/>
              <w:gridCol w:w="42"/>
              <w:gridCol w:w="1377"/>
              <w:gridCol w:w="42"/>
              <w:gridCol w:w="1377"/>
              <w:gridCol w:w="42"/>
            </w:tblGrid>
            <w:tr>
              <w:trPr>
                <w:trHeight w:val="390" w:hRule="atLeast"/>
              </w:trPr>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588"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1" w:hRule="atLeast"/>
              </w:trPr>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71" w:hRule="atLeast"/>
              </w:trPr>
              <w:tc>
                <w:tcPr>
                  <w:tcW w:w="392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8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3.7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3.7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7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7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4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4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9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9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3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3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5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5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5"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c>
                <w:tcPr>
                  <w:tcW w:w="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r>
              <mc:AlternateContent>
                <mc:Choice Requires="wps">
                  <w:drawing>
                    <wp:anchor behindDoc="0" distT="0" distB="0" distL="114300" distR="114300" simplePos="0" locked="0" layoutInCell="1" allowOverlap="1" relativeHeight="41">
                      <wp:simplePos x="0" y="0"/>
                      <wp:positionH relativeFrom="page">
                        <wp:posOffset>-565785</wp:posOffset>
                      </wp:positionH>
                      <wp:positionV relativeFrom="paragraph">
                        <wp:posOffset>749300</wp:posOffset>
                      </wp:positionV>
                      <wp:extent cx="9387205" cy="7857490"/>
                      <wp:effectExtent l="0" t="0" r="0" b="0"/>
                      <wp:wrapSquare wrapText="bothSides"/>
                      <wp:docPr id="13" name="Frame1"/>
                      <a:graphic xmlns:a="http://schemas.openxmlformats.org/drawingml/2006/main">
                        <a:graphicData uri="http://schemas.microsoft.com/office/word/2010/wordprocessingShape">
                          <wps:wsp>
                            <wps:cNvSpPr txBox="1"/>
                            <wps:spPr>
                              <a:xfrm>
                                <a:off x="0" y="0"/>
                                <a:ext cx="9387205" cy="78574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30"/>
                                    <w:gridCol w:w="330"/>
                                    <w:gridCol w:w="240"/>
                                    <w:gridCol w:w="4020"/>
                                    <w:gridCol w:w="1468"/>
                                    <w:gridCol w:w="1651"/>
                                    <w:gridCol w:w="1603"/>
                                    <w:gridCol w:w="1674"/>
                                    <w:gridCol w:w="1407"/>
                                    <w:gridCol w:w="2060"/>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2"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2.4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1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8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8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txbxContent>
                            </wps:txbx>
                            <wps:bodyPr anchor="t" lIns="0" tIns="0" rIns="0" bIns="0">
                              <a:noAutofit/>
                            </wps:bodyPr>
                          </wps:wsp>
                        </a:graphicData>
                      </a:graphic>
                    </wp:anchor>
                  </w:drawing>
                </mc:Choice>
                <mc:Fallback>
                  <w:pict>
                    <v:rect style="position:absolute;rotation:-0;width:739.15pt;height:618.7pt;mso-wrap-distance-left:9pt;mso-wrap-distance-right:9pt;mso-wrap-distance-top:0pt;mso-wrap-distance-bottom:0pt;margin-top:59pt;mso-position-vertical-relative:text;margin-left:-44.5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30"/>
                              <w:gridCol w:w="330"/>
                              <w:gridCol w:w="240"/>
                              <w:gridCol w:w="4020"/>
                              <w:gridCol w:w="1468"/>
                              <w:gridCol w:w="1651"/>
                              <w:gridCol w:w="1603"/>
                              <w:gridCol w:w="1674"/>
                              <w:gridCol w:w="1407"/>
                              <w:gridCol w:w="2060"/>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2"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2.4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1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8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8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txbxContent>
                      </v:textbox>
                      <w10:wrap type="square"/>
                    </v:rect>
                  </w:pict>
                </mc:Fallback>
              </mc:AlternateConten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26"/>
        <w:gridCol w:w="329"/>
        <w:gridCol w:w="329"/>
        <w:gridCol w:w="3315"/>
        <w:gridCol w:w="3136"/>
        <w:gridCol w:w="2010"/>
        <w:gridCol w:w="2243"/>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5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2.4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6.17</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5</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1</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2</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8</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8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56</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3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90" w:type="dxa"/>
        <w:jc w:val="left"/>
        <w:tblInd w:w="0" w:type="dxa"/>
        <w:tblLayout w:type="fixed"/>
        <w:tblCellMar>
          <w:top w:w="15" w:type="dxa"/>
          <w:left w:w="15" w:type="dxa"/>
          <w:bottom w:w="0" w:type="dxa"/>
          <w:right w:w="15" w:type="dxa"/>
        </w:tblCellMar>
      </w:tblPr>
      <w:tblGrid>
        <w:gridCol w:w="630"/>
        <w:gridCol w:w="2805"/>
        <w:gridCol w:w="1170"/>
        <w:gridCol w:w="735"/>
        <w:gridCol w:w="2535"/>
        <w:gridCol w:w="1080"/>
        <w:gridCol w:w="735"/>
        <w:gridCol w:w="3435"/>
        <w:gridCol w:w="1365"/>
      </w:tblGrid>
      <w:tr>
        <w:trPr>
          <w:trHeight w:val="390" w:hRule="atLeast"/>
        </w:trPr>
        <w:tc>
          <w:tcPr>
            <w:tcW w:w="1449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43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85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8" w:hRule="atLeast"/>
        </w:trPr>
        <w:tc>
          <w:tcPr>
            <w:tcW w:w="144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29"/>
        <w:gridCol w:w="1014"/>
        <w:gridCol w:w="899"/>
        <w:gridCol w:w="1076"/>
        <w:gridCol w:w="943"/>
        <w:gridCol w:w="928"/>
        <w:gridCol w:w="856"/>
        <w:gridCol w:w="1073"/>
        <w:gridCol w:w="899"/>
        <w:gridCol w:w="1165"/>
        <w:gridCol w:w="1076"/>
        <w:gridCol w:w="1430"/>
      </w:tblGrid>
      <w:tr>
        <w:trPr>
          <w:trHeight w:val="540" w:hRule="atLeast"/>
        </w:trPr>
        <w:tc>
          <w:tcPr>
            <w:tcW w:w="1398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6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0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1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tbl>
      <w:tblPr>
        <w:tblW w:w="11995" w:type="dxa"/>
        <w:jc w:val="left"/>
        <w:tblInd w:w="0" w:type="dxa"/>
        <w:tblLayout w:type="fixed"/>
        <w:tblCellMar>
          <w:top w:w="15" w:type="dxa"/>
          <w:left w:w="15" w:type="dxa"/>
          <w:bottom w:w="0" w:type="dxa"/>
          <w:right w:w="15" w:type="dxa"/>
        </w:tblCellMar>
      </w:tblPr>
      <w:tblGrid>
        <w:gridCol w:w="430"/>
        <w:gridCol w:w="330"/>
        <w:gridCol w:w="330"/>
        <w:gridCol w:w="301"/>
        <w:gridCol w:w="2084"/>
        <w:gridCol w:w="1425"/>
        <w:gridCol w:w="1290"/>
        <w:gridCol w:w="1440"/>
        <w:gridCol w:w="1410"/>
        <w:gridCol w:w="1470"/>
        <w:gridCol w:w="1485"/>
      </w:tblGrid>
      <w:tr>
        <w:trPr>
          <w:trHeight w:val="255" w:hRule="atLeast"/>
        </w:trPr>
        <w:tc>
          <w:tcPr>
            <w:tcW w:w="139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4" w:type="dxa"/>
            <w:gridSpan w:val="7"/>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9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4" w:type="dxa"/>
            <w:gridSpan w:val="7"/>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9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4" w:type="dxa"/>
            <w:gridSpan w:val="7"/>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0" w:hRule="atLeast"/>
        </w:trPr>
        <w:tc>
          <w:tcPr>
            <w:tcW w:w="1199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7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退役军人事务局</w:t>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4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4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9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我局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新成立单位，资金来源全部为民政局和人社局转移的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8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143.7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我局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新成立单位，资金来源全部为民政局和人社局转移的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我局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新成立单位，支出项目全部为新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1565.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3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26.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其他人力资源和社会保障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抚恤（款）在乡复员、退伍军人生活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7.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义务兵优待（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其他优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退役安置（款） 退役士兵安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退役安置（款）军队移交政府的离退休人员安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退役安置（款）军队移交政府离退休干部管理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退役安置（款） 其他退役安置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退役军人管理事务（款） 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退役军人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2.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优抚对象医疗（款）优抚对象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没有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新成立单位无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无年初预算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无年初预算。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我单位为新成立单位，无公务用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新成立单位无年初预算。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一是预算执行到位。严格执行《预算法》和各项财经纪律，机关管理制度健全，财务管理规范，预算编制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资金监管到位。经费开支按用途使用合理，做到专账专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加强项目绩效目标申报管理，加强资金测算，明确项目支出内容，合理申请预算资金；</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规范项目的支出，按照项目预算绩效目标使用资金，严格控制与项目预算绩效目标不相符的资金支出，年中根据需求及时调整预算，避免财政资金闲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2.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社会保障和就业支出，其中社会保障和就业支出等项目年末结转和结余资金数额较大，主要原因：新成立单位部分项目未支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新成立单位无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8T08:4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