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工商行政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工商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工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工商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auto" w:line="360"/>
        <w:ind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栾川县工商行政管理局成立于</w:t>
      </w:r>
      <w:r>
        <w:rPr>
          <w:rFonts w:eastAsia="仿宋_GB2312;仿宋" w:cs="仿宋" w:ascii="仿宋_GB2312;仿宋" w:hAnsi="仿宋_GB2312;仿宋"/>
          <w:sz w:val="32"/>
          <w:szCs w:val="32"/>
        </w:rPr>
        <w:t>1978</w:t>
      </w:r>
      <w:r>
        <w:rPr>
          <w:rFonts w:ascii="仿宋_GB2312;仿宋" w:hAnsi="仿宋_GB2312;仿宋" w:cs="仿宋" w:eastAsia="仿宋_GB2312;仿宋"/>
          <w:sz w:val="32"/>
          <w:szCs w:val="32"/>
        </w:rPr>
        <w:t>年，组织机构代码证号</w:t>
      </w:r>
      <w:r>
        <w:rPr>
          <w:rFonts w:eastAsia="仿宋_GB2312;仿宋" w:cs="仿宋" w:ascii="仿宋_GB2312;仿宋" w:hAnsi="仿宋_GB2312;仿宋"/>
          <w:sz w:val="32"/>
          <w:szCs w:val="32"/>
        </w:rPr>
        <w:t>00541545-9</w:t>
      </w:r>
      <w:r>
        <w:rPr>
          <w:rFonts w:ascii="仿宋_GB2312;仿宋" w:hAnsi="仿宋_GB2312;仿宋" w:cs="仿宋" w:eastAsia="仿宋_GB2312;仿宋"/>
          <w:sz w:val="32"/>
          <w:szCs w:val="32"/>
        </w:rPr>
        <w:t>，单位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66822181</w:t>
      </w:r>
      <w:r>
        <w:rPr>
          <w:rFonts w:ascii="仿宋_GB2312;仿宋" w:hAnsi="仿宋_GB2312;仿宋" w:cs="仿宋" w:eastAsia="仿宋_GB2312;仿宋"/>
          <w:sz w:val="32"/>
          <w:szCs w:val="32"/>
        </w:rPr>
        <w:t>。核定单位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人，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人，实有行政人员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人，实有事业人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执行《行政单位会计制度》。根据工作职责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设办公室、注册股、商广股、市场股、消保股、财务股、人教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股室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经检队，辖城关、合峪、潭头、白土、冷水、陶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工商所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协会：消费者协会和个体私营协会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栾川县工商行政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县政府组成部门，主要职责是：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肩负着规范和维护各类市场经营秩序，依法组织管理各类企业和从事经营活动的单位、个体工商户的注册，颁发有关证照并实施监督管理；依法组织监督市场竞争行为，直销活动，查处垄断、不正当竞争、走私贩私、传销和变相传销等经济违法行为；查处假冒伪劣等违法行为，保护经营者、消费者合法权益；依法监管个体工商户、个人合伙和私营企业的经营行为等重要职能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工商局预算单位构成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核定单位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人，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人，根据工作职责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设办公室、注册股、商广股、市场股、消保股、财务股、人教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股室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经检队，辖城关、合峪、潭头、白土、冷水、陶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工商所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协会：消费者协会和个体私营协会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工商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支出预算总体情况说明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42.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2.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8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降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cs="Courier New" w:eastAsia="仿宋_GB2312;仿宋"/>
          <w:sz w:val="32"/>
          <w:szCs w:val="32"/>
        </w:rPr>
        <w:t>县财政压缩公用经费预算，我局也节约使用经费预算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77.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8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县财政压缩公用经费预算，我局也节约使用经费预算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4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67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643.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4.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水费、电费、差旅费、维修（护）费、公务接待费、劳务费、福利费、公务用车运行维护费、其他商品和服务支出、办公设备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无增减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县财政压缩公用经费预算，我局也节约使用经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  <w:t>4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工商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K*輝</cp:lastModifiedBy>
  <cp:lastPrinted>2019-03-05T16:57:00Z</cp:lastPrinted>
  <dcterms:modified xsi:type="dcterms:W3CDTF">2021-06-04T07:53:41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5D5396FCD43B786D6CB1D3757E491</vt:lpwstr>
  </property>
  <property fmtid="{D5CDD505-2E9C-101B-9397-08002B2CF9AE}" pid="3" name="KSOProductBuildVer">
    <vt:lpwstr>2052-11.1.0.10495</vt:lpwstr>
  </property>
</Properties>
</file>