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栾川县住建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栾川县住建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栾川县住建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栾川县住建局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栾川县住建局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栾川县住建局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栾川县住建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8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栾川县住房和城乡规划建设局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行政办、财务科、建设管理科、市政工程科、房屋征收中心、住房服务中心、人防服务中心、村镇建设管理科、城乡建设监察大队、信访法制办、公用事业办公室、安监站，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2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和省、市有关住房和城乡规划建设管理工作的方针、政策，负责协调栾川县城乡规划建设管理、住房保障、房地产管理和城市房屋征收管理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综合管理全县工程建设、城市建设、村镇建设、建筑业、建材业、房地产开发业、装饰装修业、监理业、勘察设计咨询业和市政公用事业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住房保障工作和城市规划；负责全县住房建设和住房制度改革；指导乡镇住房保障工作。负责县域城镇体系规划、城市总体规划（含各专项规划）的组织编制工作；组织编制分区规划、近期建设规划、控制性详细规划、城市设计和重要地块的修建性详细规划；负责县、乡的城市总体规划的审查和乡镇人民政府驻地镇总体规划的审查；依法审核、审批、上报各类城乡规划；组织开展城市发展战略和城乡规划研究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制定工程建设设计、施工、监理、招标投标规章；负责建设工程设计、施工、监理、勘测等建筑领域的招标投标活动的监督执法；综合管理工程监理工作；指导和管理建筑市场；负责工程勘察设计、建筑安装、建筑装饰装修、矿山工程施工的行业管理和市场准入；监督检查工程质量及施工安全；组织各类建设工程项目的开工审批 、竣工验收备案和评价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监督管理建筑市场，规范市场各方主体行为；指导全县建筑活动，组织实施对房屋和市政工程项目招投标活动的监督执法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城市基础设施建设和管理；负责城市管理方面的行政审批 、行政执法工作；负责城市基础设施建设项目及房地产开发改造项目，并参与建设项目的前期工作和竣工验收；负责城市道路开挖及城区排污许可和其他地下管网的审批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指导全县村镇建设。拟订全县村庄和建制镇建设政策并指导实施；指导全县村镇建设各类试点及重点镇建设工作；指导全县农村住房建设、住房安全和危房改造工作；指导全县村镇人居生态环境的改善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建筑工程质量安全监管。拟订建筑工程质量、建筑安全生产和竣工验收备案的政策、制度并监督实施，组织或参与工程重大质量、安全事故的调查处理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推进建筑领域节能减排，负责新型墙体材料、散装水泥的推广应用。负责砂石白灰和建筑节能产品材料的管理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落实国家、省、市有关房屋征收管理和棚户区改造的法律、法规、规章和政策，并做好宣传解释；负责国有土地上城市房屋征收管理工作，审核补偿安置计划、方案，监督管理征收补偿安置资金；负责棚户区改造的政策制定、计划安排、工作协调和监督检查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城市燃气行业的规划和管理；负责燃气经营企业许可、燃气工程项目的审核 ；统一管理城市燃气市场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城市集中供热行业的规划和管理；负责城市供热企业审查报批以及热力工程项目的审核、审批；负责全县供热设施安全保护 ；统一管理供热市场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城市供排水行业规划和行政管理；负责城市中长期供水规划、选址、饮用水水源地保护；负责城市供水、排水、污水处理、中水利用等供排水行业的建设、运行和管理；负责城市供水安全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本部门、本系统突发公共事业的应急管理工作，贯彻落实突发公共事件应急、预案，预防和处置本部门、本系统的突发公共事件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本部门及所属事业单位网上名称管理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县政府交办的其他事项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栾川县住建局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减少原因是取消和停止征收行政事业性收费、政府性基金后，造成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职工工资半年没发放，财政追加一次性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7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Arial" w:hAnsi="Arial" w:cs="Arial" w:eastAsia="仿宋_GB2312;仿宋"/>
          <w:color w:val="000000"/>
          <w:sz w:val="32"/>
          <w:szCs w:val="32"/>
        </w:rPr>
        <w:t>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56.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压减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建局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8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370.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8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其他对个人和家庭的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工会费、福利费、业务招待费等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接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按规定开支的各种公务接待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接待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与上年相同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工会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福利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机关运行经费合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政府采购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atLeast" w:line="598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建局</w:t>
      </w:r>
      <w:r>
        <w:rPr>
          <w:rFonts w:ascii="仿宋_GB2312;仿宋" w:hAnsi="仿宋_GB2312;仿宋" w:cs="仿宋_GB2312;仿宋" w:eastAsia="仿宋_GB2312;仿宋"/>
          <w:sz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绩效管理工作，对下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单位收费项目取消后保障人员经费和办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预算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住建局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和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住建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2.0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（根据保密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部门预算不予公开）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栾川县住建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4:00Z</dcterms:created>
  <dc:creator>Administrator</dc:creator>
  <dc:description/>
  <dc:language>en-US</dc:language>
  <cp:lastModifiedBy>得之你幸</cp:lastModifiedBy>
  <cp:lastPrinted>2020-03-27T09:23:00Z</cp:lastPrinted>
  <dcterms:modified xsi:type="dcterms:W3CDTF">2021-06-04T02:36:58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210BA83E4FD88D591401956C7C4F</vt:lpwstr>
  </property>
  <property fmtid="{D5CDD505-2E9C-101B-9397-08002B2CF9AE}" pid="3" name="KSOProductBuildVer">
    <vt:lpwstr>2052-11.1.0.10495</vt:lpwstr>
  </property>
</Properties>
</file>