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教育体育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栾川县教育体育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栾川县教育体育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教育体育局现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（办公室、人事师训股、计划财务股、基础教育股、督导室、体育股、学校安全股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川县教育体育局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位于栾川县君山东路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822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职责是：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执行党和国家的教育体育工作方针、政策和有关法规，研究拟定全县教育体育改革和发展规划、全县教育体育规范性文件，并组织实施和监督检查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全县各级各类教育的统筹、协调和管理，规划全县教育布局和结构优化，指导各级各类学校、幼儿园的教育教学及教研教改，全面实施素质教育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推进全县义务教育均衡发展，指导普通高中教育、学前教育、特殊教育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指导全县学校、幼儿园的德育、体育、卫生、艺术教育、国防教育、法制教育和青少年校外活动中心教育等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全县民办教育的综合管理、设立、审批、审核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主管全县教师工作。执行国家教师资格标准，指导教育系统人才队伍建设工作；在核定编制总量内，提出增减调剂教职工编制意见，统筹优化使用；负责全县教师调配、聘用、交流、考核、评优树模、奖惩、退休、抚恤等工作；负责组织实施全县教师培训；按照干部管理权限对学校领导班子进行考察任免、管理及后备干部队伍建设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统筹管理教育经费，编制下达教育经费预算并监督执行，管理教育专项资金；参与拟定教育经费筹措、教育拨款、教育基建投资、教育收费、学生资助的政策和管理办法；监督教育经费的使用情况；按有关规定管理域内外对我县教育援助、教育贷款；实施家庭经济困难学生的资助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负责全县教育信息化建设与管理工作，推进信息技术教育应用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全县学校各类招生考试工作，指导学籍学历管理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贯彻国家语言文字工作规范、标准，指导推广普通话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负责全县教育督导工作，依法、依规或授权开展督政、督学和教育监测评估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负责教育体育系统的安全稳定工作，负责对全县各类学校安全管理工作的指导、检查和考核。负责系统内信访、防范邪教等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指导全县学校、幼儿园后勤保障服务和管理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负责推行全民健身计划的实施，指导群众性体育活动的开展，实施国家体育锻炼标准，开展国民体质监测、定期公布全县国民体质状况；指导公共体育设施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公共体育设施的监督管理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统筹规划全县竞技体育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确定运动项目设置和重点布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训练体制，推动体育项目普及，发现和向上级输送体育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规划青少年体育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和推进青少年体育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加强对健身气功活动的开展及设立站点日常管理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负责本系统党的组织建设、党风廉政建设、纪检监察工作和精神文明建设以及改革、发展、创建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负责办理教育体育行政许可事项和教育体育行政执法。</w:t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完成县委、县政府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栾川县教育体育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体局机关包含办公室、计划财务股、综合业务股、体卫站、职成教、教研室、电教仪器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股室，其中教研室独立核算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栾川县教育体育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5557.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424.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，主要增长因素是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中央、省专项资金提前下达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教育体育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5557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56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收入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5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6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5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7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2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中央、省专项资金提前下达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7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</w:rPr>
        <w:t>提前下达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5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5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762.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2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体育项目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left="61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缩公务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缩运行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5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8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3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栾川县教育体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7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教育体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01</cp:lastModifiedBy>
  <cp:lastPrinted>2019-03-05T16:57:00Z</cp:lastPrinted>
  <dcterms:modified xsi:type="dcterms:W3CDTF">2021-06-04T00:19:4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D7D6E8BC4C7F9005C6628C457711</vt:lpwstr>
  </property>
  <property fmtid="{D5CDD505-2E9C-101B-9397-08002B2CF9AE}" pid="3" name="KSOProductBuildVer">
    <vt:lpwstr>2052-11.1.0.10577</vt:lpwstr>
  </property>
</Properties>
</file>