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团县委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团县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团县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团县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ind w:firstLine="624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科室，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</w:t>
      </w:r>
      <w:r>
        <w:rPr>
          <w:rFonts w:ascii="仿宋_GB2312" w:hAnsi="仿宋_GB2312" w:cs="仿宋_GB2312" w:eastAsia="仿宋_GB2312"/>
          <w:sz w:val="32"/>
          <w:szCs w:val="32"/>
        </w:rPr>
        <w:t>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办公室和办公室</w:t>
      </w:r>
      <w:r>
        <w:rPr>
          <w:rFonts w:ascii="仿宋_GB2312" w:hAnsi="仿宋_GB2312" w:cs="仿宋_GB2312" w:eastAsia="仿宋_GB2312"/>
          <w:sz w:val="32"/>
          <w:szCs w:val="32"/>
        </w:rPr>
        <w:t>。核定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办公室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实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在编</w:t>
      </w:r>
      <w:r>
        <w:rPr>
          <w:rFonts w:ascii="仿宋_GB2312" w:hAnsi="仿宋_GB2312" w:cs="仿宋_GB2312" w:eastAsia="仿宋_GB2312"/>
          <w:sz w:val="32"/>
          <w:szCs w:val="32"/>
        </w:rPr>
        <w:t>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栾川县委员会是县委联系全县青少年的桥梁，是全县先进青年的群众组织。主要职责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领导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共青团工作，负责全县团的组织建设，积极创新基层组织制度，协助党组织管理、选拔和培训团干部，对团校、青少年活动阵地等进行规划和管理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向党和政府反应青少年的意愿和呼声，提出意见和建议，充分发挥民主参与和民主监督的作用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贯彻实施《河南省未成年人保护条例》，参与青少年事业发展规划和青少年工作政策的制定，积极实施希望工程，会同有关部门做好青少年权益保护和预防青少年犯罪工作，研究指导基层团组织的各项工作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调查青年思想动态和青年工作情况，研究青少年工作理论、青少年思想教育、青少年事业发展等项工作，提出相应对策，开展各种活动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领导全县青联、学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少先队工作，对全县青年社团组织实行指导和管理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协助教育部门做好中、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教育管理工作，维护学校稳定和社会安定团结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</w:t>
      </w:r>
      <w:r>
        <w:rPr>
          <w:rFonts w:ascii="仿宋_GB2312" w:hAnsi="仿宋_GB2312" w:cs="仿宋_GB2312" w:eastAsia="仿宋_GB2312"/>
          <w:sz w:val="32"/>
          <w:szCs w:val="32"/>
        </w:rPr>
        <w:t>会同有关部门对全县青少年外事工作实行归口管理和提供服务，负责与友好青少年团体的交流工作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是</w:t>
      </w:r>
      <w:r>
        <w:rPr>
          <w:rFonts w:ascii="仿宋_GB2312" w:hAnsi="仿宋_GB2312" w:cs="仿宋_GB2312" w:eastAsia="仿宋_GB2312"/>
          <w:sz w:val="32"/>
          <w:szCs w:val="32"/>
        </w:rPr>
        <w:t>负责青年对外宣传工作，做好青年统战对象的团结教育工作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是</w:t>
      </w:r>
      <w:r>
        <w:rPr>
          <w:rFonts w:ascii="仿宋_GB2312" w:hAnsi="仿宋_GB2312" w:cs="仿宋_GB2312" w:eastAsia="仿宋_GB2312"/>
          <w:sz w:val="32"/>
          <w:szCs w:val="32"/>
        </w:rPr>
        <w:t>围绕全县经济工作大局，组织和带领团员青年发挥生力军和突击队作用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是</w:t>
      </w:r>
      <w:r>
        <w:rPr>
          <w:rFonts w:ascii="仿宋_GB2312" w:hAnsi="仿宋_GB2312" w:cs="仿宋_GB2312" w:eastAsia="仿宋_GB2312"/>
          <w:sz w:val="32"/>
          <w:szCs w:val="32"/>
        </w:rPr>
        <w:t>承担县委、县政府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团县委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为一级预算单位，无二级机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团县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经费为财政拨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经费，三公经费等财政拨款缩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造成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支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县委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经费为财政拨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经费，三公经费等财政拨款缩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造成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支减少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不涉及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eastAsia="zh-CN"/>
        </w:rPr>
        <w:t>事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无公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公共事务接待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经费为财政拨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公经费等财政拨款缩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造成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公经费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员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，办公费用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采购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Carol</cp:lastModifiedBy>
  <cp:lastPrinted>2019-03-05T16:57:00Z</cp:lastPrinted>
  <dcterms:modified xsi:type="dcterms:W3CDTF">2019-12-19T03:36:3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