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栾川县人民政府信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栾川县人民政府信访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栾川县人民政府信访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栾川县人民政府信访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根据县机构改革三定方案，信访局经县编办批准设立内设机构为：办公室、接访股、</w:t>
      </w:r>
      <w:r>
        <w:rPr>
          <w:rFonts w:eastAsia="仿宋_GB2312"/>
          <w:spacing w:val="11"/>
          <w:sz w:val="32"/>
          <w:szCs w:val="32"/>
        </w:rPr>
        <w:t>督查办案股</w:t>
      </w: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。另据县编办</w:t>
      </w:r>
      <w:r>
        <w:rPr>
          <w:rStyle w:val="Style81"/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年批准设立群众信访接待中心（事业单位，股级规格）。县编办核定信访局行政编制</w:t>
      </w:r>
      <w:r>
        <w:rPr>
          <w:rStyle w:val="Style81"/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人，事业全供编制</w:t>
      </w:r>
      <w:r>
        <w:rPr>
          <w:rStyle w:val="Style81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" w:eastAsia="仿宋_GB2312"/>
          <w:sz w:val="32"/>
          <w:szCs w:val="32"/>
        </w:rPr>
        <w:t>实有行政在编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行政工勤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事业全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离退休人员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执行行政单位财务会计制度</w:t>
      </w: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。根据县政府常务会议纪要，为解决信访局人员不足问题，解决公益性岗位和政府购买人员指标</w:t>
      </w:r>
      <w:r>
        <w:rPr>
          <w:rStyle w:val="Style81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Style81"/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调指导全县信访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起草有关信访工作的政策和法规草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中央、省、市及县委、县政府关于信访工作决策部署的贯彻落实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理人民群众给县委、县政府及领导同志的来信来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接待来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来信来电来访群众提供有关法律、法规和政策咨询服务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向县委、县政府反映来信来电来访中提出的重要建议、意见和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综合研判信访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析信访形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调查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制定修改完善有关政策和法律法规的建议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办中央、省、市和县委、县政府及领导同志交办的重要信访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各有关部门转办、交办信访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促检查重要信访事项的处理和落实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调处理跨地区跨行业跨部门的信访突出问题和突发信访事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重要信访事项实施个案监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提出对有关责任单位和责任人的处理意见和建议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征集、处理人民群众对本县政治、经济、文化、社会和生态文明等各项建设事业发展的重要建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总结推广信访工作经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改进和加强信访工作的意见和建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信访工作的宣传和信息发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协调、指导、推动全县信访系统信息化建设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承担栾川县人民政府信访事项复查委员会的具体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县政府受理的信访事项复查工作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担栾川县信访工作联席会议的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促落实联席会议决定的事项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404" w:right="4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完成县委、县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栾川县信访局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预算单位构成看，栾川县人民政府信访局部门预算包括：本级预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04"/>
        <w:jc w:val="center"/>
        <w:outlineLvl w:val="0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栾川县人民政府信访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04"/>
        <w:jc w:val="center"/>
        <w:outlineLvl w:val="0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37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37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</w:rPr>
        <w:t>5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工资和疑难信访救助金有所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374.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74.2</w:t>
      </w:r>
      <w:r>
        <w:rPr>
          <w:rFonts w:ascii="仿宋_GB2312" w:hAnsi="仿宋_GB2312" w:cs="仿宋_GB2312" w:eastAsia="仿宋_GB2312"/>
          <w:sz w:val="32"/>
          <w:szCs w:val="32"/>
        </w:rPr>
        <w:t>万元，无其他收入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37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72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202.0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37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5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工资和疑难信访救助金有所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37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37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2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62.3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奖金、机关事业单位基本养老保险缴费、医疗保险缴费、其他社会保障缴费、住房公积金、退休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生活补助、奖励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会经费、福利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费等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预算数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eastAsia="仿宋_GB2312"/>
          <w:spacing w:val="12"/>
          <w:sz w:val="32"/>
          <w:szCs w:val="32"/>
        </w:rPr>
        <w:t>进行车改，未安排此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上级督查调研等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</w:t>
      </w:r>
      <w:r>
        <w:rPr>
          <w:rFonts w:eastAsia="仿宋_GB2312"/>
          <w:spacing w:val="12"/>
          <w:sz w:val="32"/>
          <w:szCs w:val="32"/>
        </w:rPr>
        <w:t>财政年初预算压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财政年初预算压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9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栾川县人民政府信访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栾川县人民政府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cp:lastPrinted>2019-03-05T16:57:00Z</cp:lastPrinted>
  <dcterms:modified xsi:type="dcterms:W3CDTF">2021-06-03T09:48:18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9FB5350F40F3A3CF06FAB93F9E13</vt:lpwstr>
  </property>
  <property fmtid="{D5CDD505-2E9C-101B-9397-08002B2CF9AE}" pid="3" name="KSOProductBuildVer">
    <vt:lpwstr>2052-11.1.0.10577</vt:lpwstr>
  </property>
</Properties>
</file>