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栾川县环境保护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栾川县环境保护局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栾川县环境保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栾川县环境保护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科室及一个二级站所监测站，下设科室为办公室、财务科、宣教科，污染防治科、环境影响评价科、政策法规科、环境监测科、环境监控中心、土壤环境管理科、大气环境管理科、固废尾气办和环境监察大队及下属六个中队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 监督检查国家、省环境保护方针、政策、法律、法规的贯彻实施，牵头开展生态文明建设和环境保护调查研究；拟订并组织实施生态文明建设和环境保护的制度和规划；审核全县有关规划、计划中的环境保护内容；审核城镇总体规划中的环境保护内容；参与编制栾川县可持续发展纲要；组织拟定和监督实施县内确定的重点区域、重点流域污染防治规划和生态保护规划；组织编写环境功能区划和生态功能区划。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 拟定并组织实施全县大气、水体、土壤、噪声、固体废物、有毒化学品以及机动车等污染防治办法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监督全县对生态环境有影响的自然资源开发利用活动、重要生态环境建设和生态破坏恢复工作；会同有关部门开展自然资源合理开发、利用和农业生态保护、自然保护区、风景游览区名胜古迹等环境保护方面的工作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调查处理重大环境污染事故、生态破坏事件和辖区内的环境污染纠纷；组织和协调县重点流域水污染防治工作；负责环境监理和环境保护行政稽查；组织开展全县环境保护执法检查活动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组织拟订和实施生态环境保护督查制度，组织实施生态环境保护目标责任制，监督检查生态环境保护目标任务完成情况。加强对乡镇（管委会）及其有关部门环境保护工作的监督。负责各乡镇乡镇（管委会）环保工作目标考核工作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制定并组织实施各项环境管理制度；按有关规定审定开发建设活动环境影响报告书；指导乡镇（管委会）企业污染防治和城乡环境综合整治；负责农村生态环境保护；指导全县生态示范区建设和生态农业建设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组织拟定全县环境保护科技政策、发展规划；组织环境保护科技发展、科学研究和技术示范工程；管理全县环境管理体系和环境标志认证；组织实施环境保护资质认可制度；监督管理环境保护产业市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和推动环境保护产业发展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负责全县环境监测、统计、信息工作；组织对全县环境质量监测和污染源监督性监测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组织开展生态文明建设和环境友好型社会建设宣传教育工作；组织、指导和协调环境保护宣传教育工作；推动社会公众和社会组织参与环境保护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负责全县辐射环境、放射性废物管理工作，组织实施有关法规和标准；对电磁辐射、核技术应用，伴有放射性矿产资源开发利用中的污染防治工作实施统一监督管理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负责局机关机构编制，劳动工资和人事管理。组织、指导全县环境保护系统行政管理体系改革。　　 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负责全县污染物排放总量控制，组织排污申报登记和排污许可证发放；负责县辖区内企事业单位的排污费征收；组织实施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审批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同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度的把关审批。 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依法公开环境质量、环境监测、突发环境事件以及环境行政许可、行政处罚、排污费的征收和使用情况等信息，完善公众参与程序，为公民、法人和其他组织参与和监督环境保护提供便利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承担县环保工作领导小组日常工作；办理人大、政协有关环境保护的建议、提案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承办县委、县政府和上级主管部门交办的其他事项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栾川县环境保护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sz w:val="30"/>
          <w:szCs w:val="30"/>
          <w:lang w:val="en-US" w:eastAsia="zh-CN"/>
        </w:rPr>
        <w:t>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增加项目资金投入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sz w:val="30"/>
          <w:szCs w:val="30"/>
          <w:lang w:val="en-US" w:eastAsia="zh-CN"/>
        </w:rPr>
        <w:t>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sz w:val="30"/>
          <w:szCs w:val="30"/>
          <w:lang w:val="en-US" w:eastAsia="zh-CN"/>
        </w:rPr>
        <w:t>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4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.6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32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增加项目资金投入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个人和家庭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32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.3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4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52.6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1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事业单位基本养老保险缴费、职业年金缴费、医疗保险缴费、其他社会保障缴费、住房公积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9.5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水费、电费、邮电费、差旅费、维修（护）费、专用材料费、专用燃料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按规定开支的各类公务接待（含外宾接待）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政府采购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3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3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3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栾川县环境保护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60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4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1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2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他固定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9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环境保护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少杰</cp:lastModifiedBy>
  <cp:lastPrinted>2019-03-05T16:57:00Z</cp:lastPrinted>
  <dcterms:modified xsi:type="dcterms:W3CDTF">2021-06-03T09:21:5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33E52CA440149E5DFCBD7F6D141A</vt:lpwstr>
  </property>
  <property fmtid="{D5CDD505-2E9C-101B-9397-08002B2CF9AE}" pid="3" name="KSOProductBuildVer">
    <vt:lpwstr>2052-11.1.0.10495</vt:lpwstr>
  </property>
</Properties>
</file>