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栾川县林业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9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目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一部分  概况</w:t>
      </w:r>
      <w:r>
        <w:rPr>
          <w:rFonts w:ascii="仿宋_GB2312;微软雅黑" w:hAnsi="仿宋_GB2312;微软雅黑" w:cs="仿宋_GB2312;微软雅黑" w:eastAsia="仿宋_GB2312;微软雅黑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部分 栾川县林业局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spacing w:val="-32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微软雅黑"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栾川县林业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机构设置情况</w:t>
      </w:r>
    </w:p>
    <w:p>
      <w:pPr>
        <w:pStyle w:val="Normal"/>
        <w:tabs>
          <w:tab w:val="clear" w:pos="420"/>
          <w:tab w:val="left" w:pos="8931" w:leader="none"/>
        </w:tabs>
        <w:kinsoku w:val="false"/>
        <w:overflowPunct w:val="false"/>
        <w:snapToGrid w:val="false"/>
        <w:spacing w:lineRule="exact" w:line="580"/>
        <w:ind w:right="55" w:firstLine="70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职能栾川县林业局内设办公室（机关党建办公室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机关日常运转工作，承担财务、信息、安全、保密、政务公开、信息化、新闻宣传等工作。综合业务股（行政审批股）。制定全县造林绿化、森林经营和管理方面的政策、实施办法并监督贯彻执行；组织指导全县造林绿化工作以及用材林、薪炭林基地和防护林体系的建设和管理；负责林业生态体系及林业产业体系建设的组织、指导、管理工作；指导全县林木种苗、国有林场、木本药材和花卉的生产经营及牡丹生产开发和管理，配合有关部门做好水土保持、农业综合开发等工作，负责荒山造林的抚育和管理工作；指导全县退耕还林、林业生态县建设等重大林业生态建设项目的规划及组织实施工作；组织、协调、检查、指导全民义务植树工作；承担栾川县绿化委员会办公室的日常工作；监督造林营林的检查验收工作、编制、申报并监督执行全县采伐限额；制定全县森林资源中长期经营方案；负责调处山林权争议；负责全县征用、占用林地的审核和林地开发利用的监督；归口管理全县林业法制工作，依法受理林业行政案件复议和应诉工作；负责办理木材采伐许可证、运输许可证和木材经营加工许可证；组织指导全县陆生野生动物的救护繁育、栖息地恢复发展；监督管理全县陆生野生动植物猎捕或采集、驯养繁殖或培植、经营利用；承担自然保护区、风景名胜区、自然遗产、地质公园的管理工作；承办生物多样性保护及其履约的有关工作；指导协调全县森林旅游工作；指导国有林场的建设与管理；指导天然林保护、公益林建设等重大森林资源管护项目的规划及组织实施工作。承担机关行政审批服务工作。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>部门职责</w:t>
      </w:r>
    </w:p>
    <w:p>
      <w:pPr>
        <w:pStyle w:val="Normal"/>
        <w:snapToGrid w:val="false"/>
        <w:spacing w:lineRule="auto" w:line="36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栾川县林业局是县政府工作部门，由自然资源局统一管理。</w:t>
      </w:r>
    </w:p>
    <w:p>
      <w:pPr>
        <w:pStyle w:val="Normal"/>
        <w:snapToGrid w:val="false"/>
        <w:spacing w:lineRule="auto" w:line="360"/>
        <w:ind w:firstLine="62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职责是：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负责林业及其生态保护修复的监督管理。拟订林业及其生态保护修复的政策、规划、标准并组织实施；负责林业相关行政执法监管工作，组织开展森林、湿地和陆生野生动植物资源动态监测与评价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（二）组织林业生态保护修复和造林绿化工作。组织实施林业重点生态保护修复工程，指导公益林和商品林的培育，指导、监督全民义务植树、城乡绿化工作；指导林业有害生物防治、检疫工作；负责退耕还林及天然林资源保护工程、公益林、飞播林建设管理工作；承担林业应对气候变化的相关工作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负责森林、湿地资源的监督管理。组织编制并监督执行全县森林采伐限额；负责林地管理，拟订保护利用规划并组织实施；指导公益林划定和管理工作，管理国有森林资源；拟订湿地保护规划，监督管理湿地的开发利用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负责陆生野生动植物资源监督管理。组织开展陆生野生动植物资源调查，拟订及调整县级重点保护陆生野生动物、植物名录，指导陆生野生动植物的救护繁育、栖息地恢复发展、疫源疫病监测，监督管理陆生野生动植物猎捕或采集、驯养繁殖或培植、经营利用，按分工监督管理野生动植物进出口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负责监督管理各类自然保护地。拟订各类自然保护地规划，根据授权，负责国家公园等自然保护地自然资源资产管理和国土空间用途管制；组织申报国家级自然保护地，提出新建、调整各类县级自然保护地的审核建议并按程序报批；指导国有林场（苗圃）、自然保护区、自然遗产、风景名胜区、森林公园、地质公园的建设和管理。组织审核世界自然遗产的申报，会同有关部门审核世界自然和文化双重遗产的申报，负责生物多样性保护有关工作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负责推进林业改革相关工作。拟订集体林权制度、国有林场等重大改革意见并监督实施；拟订农村林业发展、维护林业经营者合法权益的政策措施，指导农村林地承包经营工作；开展退耕还林，负责天然林保护工作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拟订林业资源优化配置及木材利用政策，监督实施林业产业地方标准，组织指导林产品质量监督，指导生态扶贫相关工作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组织国有林场基本建设和发展，承担经济林、花卉管理工作。组织林木种子种质资源普查，组织建立种质资源库，负责良种选育推广，管理林木种苗生产经营行为，监督管理林木种苗生产经营行为，监管林木种苗质量；监督管理林业生物种质资源、转基因生物安全、植物新品种保护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负责落实综合防灾减灾规划相关要求。组织编制森林火灾防治规划和防护标准并指导实施，指导开展防火巡护、火源管理、防火设施建设等工作；组织指导国有林场开展防火宣传教育、监测预警、督促检查等工作，必要时，可以提请应急管理部门，以县级应急指导机构名义，部署相关防治工作；依法履行林业安全生产监督管理职责，指导全县国有林场的安全监督管理工作；负责林业系统安全生产统计分析，依法参加有关事故的调查处理。</w:t>
      </w:r>
    </w:p>
    <w:p>
      <w:pPr>
        <w:pStyle w:val="Normal"/>
        <w:ind w:firstLine="68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监督管理中央、省、市拨付的林业资金、县级林业资金及国有资产，提出林业预算内投资、国家和省、市、县级财政性资金安排建议；按规定权限审核国家、省、市、县级规划内和年度计划内投资项目；参与拟订林业经济调节政策，组织实施林业生态补偿工作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一）负责林业科技和教育工作，指导全县林业人才队伍建设；承担湿地、濒危野生动植物等国际公约履约工作。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二）完成县委、县政府交办的其他事项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2"/>
        <w:jc w:val="left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栾川县林业局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hanging="0"/>
        <w:jc w:val="left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/>
      </w:pPr>
      <w:r>
        <w:rPr>
          <w:rFonts w:ascii="仿宋_GB2312;微软雅黑" w:hAnsi="仿宋_GB2312;微软雅黑" w:cs="Courier New" w:eastAsia="仿宋_GB2312;微软雅黑"/>
          <w:kern w:val="0"/>
          <w:sz w:val="32"/>
          <w:szCs w:val="32"/>
        </w:rPr>
        <w:t>林业局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部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包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局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机关本级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预算</w:t>
      </w:r>
      <w:r>
        <w:rPr>
          <w:rFonts w:ascii="仿宋_GB2312;微软雅黑" w:hAnsi="仿宋_GB2312;微软雅黑" w:cs="仿宋_GB2312;微软雅黑" w:eastAsia="仿宋_GB2312;微软雅黑"/>
          <w:spacing w:val="2"/>
          <w:kern w:val="0"/>
          <w:sz w:val="32"/>
          <w:szCs w:val="32"/>
        </w:rPr>
        <w:t>和局属</w:t>
      </w: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2"/>
        <w:rPr>
          <w:rFonts w:ascii="仿宋_GB2312;微软雅黑" w:hAnsi="仿宋_GB2312;微软雅黑" w:eastAsia="仿宋_GB2312;微软雅黑" w:cs="仿宋_GB2312;微软雅黑"/>
          <w:spacing w:val="-1"/>
          <w:kern w:val="0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18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（一）栾川县林业局机关本级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18"/>
        <w:jc w:val="left"/>
        <w:rPr>
          <w:rFonts w:ascii="仿宋_GB2312;微软雅黑" w:hAnsi="仿宋_GB2312;微软雅黑" w:eastAsia="仿宋_GB2312;微软雅黑" w:cs="仿宋_GB2312;微软雅黑"/>
          <w:spacing w:val="-1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（二）栾川县林业科学研究所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18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-1"/>
          <w:kern w:val="0"/>
          <w:sz w:val="32"/>
          <w:szCs w:val="32"/>
        </w:rPr>
        <w:t>（三）栾川县城区森林公园管理处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402" w:right="3569" w:hanging="0"/>
        <w:jc w:val="left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微软雅黑"/>
          <w:bCs/>
          <w:color w:val="000000"/>
          <w:sz w:val="36"/>
          <w:szCs w:val="36"/>
        </w:rPr>
      </w:pP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栾川县林业局</w:t>
      </w:r>
      <w:r>
        <w:rPr>
          <w:rFonts w:eastAsia="黑体;SimHei" w:cs="仿宋_GB2312;微软雅黑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cs="仿宋_GB2312;微软雅黑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22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栾川县林业局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收入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1011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，支出总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，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，收、支总计各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457.12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，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1.14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主要原因：项目支出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减少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37.9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一般公共预算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ascii="Arial" w:hAnsi="Arial" w:cs="Arial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908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9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项目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3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万元。与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相比，一般公共预算收支预算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57.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31.14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主要原因</w:t>
      </w:r>
      <w:r>
        <w:rPr>
          <w:rFonts w:ascii="仿宋_GB2312;微软雅黑" w:hAnsi="仿宋_GB2312;微软雅黑" w:cs="Courier New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项目支出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减少支出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637.9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农林水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一般公共预算基本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11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：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人员经费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450.295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公用经费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>16.06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专用材料费、专用燃料费、劳务费、委托业务费、福利费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万元。 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 xml:space="preserve">与 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微软雅黑" w:hAnsi="楷体_GB2312;微软雅黑" w:cs="仿宋_GB2312;微软雅黑" w:eastAsia="楷体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36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kern w:val="0"/>
          <w:sz w:val="32"/>
          <w:szCs w:val="32"/>
        </w:rPr>
        <w:t>公务用车运行费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1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。其中无公务车辆购置费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公务用车运行维护费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继续使用上一年度追加的公务用车运行维护费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主要用于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公务接待费用，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持平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机关运行经费支出预算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.0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43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1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，主要原因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经费压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因我局承担的项目大部分为上级安排的项目，因预算时上级任务与资金尚未下达，具有较大不确定性，因此未做政府采购预算，待上级相关项目批复后，我局将严格按照《政府采购法》、项目管理等有关法律法规的要求，履行规定手续，做到依法依规，规范运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部门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项目进行了预算绩效评价，涉及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9.8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2.85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其中商品和服务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2.85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支出项目共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个，支出总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52.85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2" w:hanging="0"/>
        <w:rPr>
          <w:rFonts w:ascii="楷体_GB2312;微软雅黑" w:hAnsi="楷体_GB2312;微软雅黑" w:eastAsia="楷体_GB2312;微软雅黑" w:cs="仿宋_GB2312;微软雅黑"/>
          <w:bCs/>
          <w:color w:val="00000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期末，栾川县林业局固定资产总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835.4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418.0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车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11.8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其他固定资产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5.5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。共有车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，其他车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ind w:firstLine="622"/>
        <w:rPr>
          <w:rFonts w:ascii="楷体_GB2312;微软雅黑" w:hAnsi="楷体_GB2312;微软雅黑" w:eastAsia="楷体_GB2312;微软雅黑" w:cs="仿宋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七、机关运行经费：是指为保障行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微软雅黑" w:hAnsi="仿宋_GB2312;微软雅黑" w:cs="Courier New" w:eastAsia="仿宋_GB2312;微软雅黑"/>
          <w:color w:val="000000"/>
          <w:sz w:val="32"/>
          <w:szCs w:val="32"/>
        </w:rPr>
        <w:t>公务用车运行维护费以及其他费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栾川县林业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微软雅黑" w:hAnsi="仿宋_GB2312;微软雅黑" w:eastAsia="仿宋_GB2312;微软雅黑" w:cs="仿宋_GB2312;微软雅黑"/>
          <w:color w:val="000000"/>
          <w:highlight w:val="magenta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23:00Z</dcterms:created>
  <dc:creator>Administrator</dc:creator>
  <dc:description/>
  <cp:keywords/>
  <dc:language>en-US</dc:language>
  <cp:lastModifiedBy>Administrator</cp:lastModifiedBy>
  <cp:lastPrinted>2020-03-26T09:09:00Z</cp:lastPrinted>
  <dcterms:modified xsi:type="dcterms:W3CDTF">2021-06-04T00:29:00Z</dcterms:modified>
  <cp:revision>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