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栾川县畜牧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宋体" w:hAnsi="宋体" w:eastAsia="宋体" w:cs="宋体"/>
          <w:w w:val="99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一部分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概况</w:t>
      </w:r>
      <w:r>
        <w:rPr>
          <w:rFonts w:ascii="宋体" w:hAnsi="宋体" w:cs="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部分 栾川县畜牧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spacing w:val="-3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栾川县畜牧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六、一般公共预算</w:t>
      </w:r>
      <w:r>
        <w:rPr>
          <w:rFonts w:ascii="宋体" w:hAnsi="宋体" w:cs="宋体"/>
          <w:sz w:val="32"/>
          <w:szCs w:val="32"/>
          <w:lang w:eastAsia="zh-CN"/>
        </w:rPr>
        <w:t>基本</w:t>
      </w:r>
      <w:r>
        <w:rPr>
          <w:rFonts w:ascii="宋体" w:hAnsi="宋体" w:cs="宋体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一部分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贯彻执行国家有关发展畜牧业的方针、政策、法律、法规，指导全县畜牧业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负责拟定全县畜牧业发展长远规划和年度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按照审批权限，负责畜牧业基地项目的审定、论证、申报和实施指导、监督检查工作，负责畜牧、兽医、饲料行业等有关对外联络协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负责全县畜禽防疫、动物及其产品质量安全卫生检疫检验、动物防疫监督管理、兽医医政、兽药药政监督管理工作，上报疫情并组织扑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</w:rPr>
        <w:t>负责全县种畜禽生产的监督管理工作，饲草饲料资源的建设、保护及监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color w:val="000000"/>
          <w:sz w:val="32"/>
          <w:szCs w:val="32"/>
        </w:rPr>
        <w:t>负责畜牧、兽医、兽药、饲料的行业管理和畜牧业产品的质量标准管理，指导学会、行业协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color w:val="000000"/>
          <w:sz w:val="32"/>
          <w:szCs w:val="32"/>
        </w:rPr>
        <w:t>研究制订全县畜牧业科技、教育、培训、技术推广规划，组织科研项目技术攻关和科研成果的推广应用工作，负责全县畜牧兽医科技推广队伍建设；指导协调畜牧业服务体系建设；负责畜牧环境保护工作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color w:val="000000"/>
          <w:sz w:val="32"/>
          <w:szCs w:val="32"/>
        </w:rPr>
        <w:t>负责畜牧行业执法资格证的审核和管理工作；协助有关部门纠正畜牧执法不当和违法行为；负责畜牧行业行政复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color w:val="000000"/>
          <w:sz w:val="32"/>
          <w:szCs w:val="32"/>
        </w:rPr>
        <w:t>负责兽医管理；负责兽医实验室生物安全管理；指导乡镇农业服务中心有关业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color w:val="000000"/>
          <w:sz w:val="32"/>
          <w:szCs w:val="32"/>
        </w:rPr>
        <w:t>负责本部门、本系统突发公共卫生事件的应急管理工作，贯彻落实突发公共卫生事件应急预案，预防和处置本部门、本系统的突发公共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color w:val="000000"/>
          <w:sz w:val="32"/>
          <w:szCs w:val="32"/>
        </w:rPr>
        <w:t>承办县政府交办的其他事项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jc w:val="left"/>
        <w:textAlignment w:val="auto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栾川县畜牧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3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505050"/>
          <w:kern w:val="0"/>
          <w:sz w:val="32"/>
          <w:szCs w:val="32"/>
          <w:lang w:val="en-US" w:eastAsia="zh-CN" w:bidi="ar"/>
        </w:rPr>
        <w:t>栾川县畜牧局内设机构有综合办、畜牧股、兽医股，下属事业单位有栾川县动物卫生监督所、栾川县动物疫病预防控制中心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栾川县畜牧局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部门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firstLine="601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年全年预算收入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26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，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年全年预算收入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47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3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，同比减少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2.7% 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年预算支出 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26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，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年预算支出 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47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3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元，减少 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。减少主要原因：工作经费压缩较多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firstLine="312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年全年预算收入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26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，</w:t>
      </w:r>
      <w:r>
        <w:rPr>
          <w:rFonts w:ascii="宋体" w:hAnsi="宋体" w:cs="宋体"/>
          <w:color w:val="000000"/>
          <w:sz w:val="32"/>
          <w:szCs w:val="32"/>
        </w:rPr>
        <w:t>其中：一般公共预算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26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firstLine="312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年预算支出 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26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，</w:t>
      </w:r>
      <w:r>
        <w:rPr>
          <w:rFonts w:ascii="宋体" w:hAnsi="宋体" w:cs="宋体"/>
          <w:color w:val="000000"/>
          <w:sz w:val="32"/>
          <w:szCs w:val="32"/>
        </w:rPr>
        <w:t>其中：一般公共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26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 w:val="false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年全年预算收入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26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，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年全年预算收入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47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3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，同比减少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2.7% 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年预算支出 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26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，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年预算支出 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747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3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元，减少 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</w:t>
      </w:r>
      <w:r>
        <w:rPr>
          <w:rFonts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.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元。减少主要原因：工作经费压缩较多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栾川县畜牧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一般公共预算支出年初预算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26.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。主要用于以下方面：</w:t>
      </w:r>
      <w:r>
        <w:rPr>
          <w:rFonts w:ascii="宋体" w:hAnsi="宋体" w:cs="宋体"/>
          <w:color w:val="000000"/>
          <w:kern w:val="0"/>
          <w:sz w:val="32"/>
          <w:szCs w:val="32"/>
        </w:rPr>
        <w:t>一般公共服务支出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64.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社会保障和就业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1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农林水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78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住房保障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2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栾川县畜牧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一般公共预算基本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26.8</w:t>
      </w:r>
      <w:r>
        <w:rPr>
          <w:rFonts w:ascii="宋体" w:hAnsi="宋体" w:cs="宋体"/>
          <w:color w:val="000000"/>
          <w:sz w:val="32"/>
          <w:szCs w:val="32"/>
        </w:rPr>
        <w:t>万元，其中：</w:t>
      </w:r>
      <w:r>
        <w:rPr>
          <w:rFonts w:ascii="宋体" w:hAnsi="宋体" w:cs="宋体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21.5</w:t>
      </w:r>
      <w:r>
        <w:rPr>
          <w:rFonts w:ascii="宋体" w:hAnsi="宋体" w:cs="宋体"/>
          <w:b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2.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单位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单位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年公共预算拨款安排公务接待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sz w:val="32"/>
          <w:szCs w:val="32"/>
        </w:rPr>
        <w:t>元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纳入预算管理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同比无增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费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同比无增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机构改革，单位合并，经费一块儿用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栾川县畜牧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机关运行经费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26.8</w:t>
      </w:r>
      <w:r>
        <w:rPr>
          <w:rFonts w:ascii="宋体" w:hAnsi="宋体" w:cs="宋体"/>
          <w:color w:val="000000"/>
          <w:sz w:val="32"/>
          <w:szCs w:val="32"/>
        </w:rPr>
        <w:t>万元，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政府采购预算安排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24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①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项目情况说明：</w:t>
      </w:r>
    </w:p>
    <w:p>
      <w:pPr>
        <w:pStyle w:val="Normal"/>
        <w:widowControl/>
        <w:numPr>
          <w:ilvl w:val="0"/>
          <w:numId w:val="0"/>
        </w:numPr>
        <w:spacing w:lineRule="atLeast" w:line="419"/>
        <w:ind w:left="0" w:firstLine="62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预算乡镇兽医站工作经费补贴，此项目资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主要用于全县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乡镇兽医站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(4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名防疫检疫人员）工作经费补贴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乡镇兽医站工作补贴经费拨付至各站所后，要求站所工作人员认真做好防疫、检疫、食品安全及其它当地政府安排的工作，每季度将对分管工作进行考核，工作经费直接与考核结果挂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此激励职工工作效率。</w:t>
      </w:r>
    </w:p>
    <w:p>
      <w:pPr>
        <w:pStyle w:val="Normal"/>
        <w:ind w:firstLine="62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动物防疫专项资金项目，资金主要用于春季、秋季集中免疫购买应急储备物资、器械、检测试剂、疫苗、防疫期间专用车辆燃油开支；乡、村两级防疫人员业务知识培训；屠宰检疫用品购置；畜产品安全质量检查所需开支；行政执法专项开支经费。</w:t>
      </w:r>
    </w:p>
    <w:p>
      <w:pPr>
        <w:pStyle w:val="Normal"/>
        <w:ind w:firstLine="3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豫西黑猪保种项目， 资金主要用于栾川县亨利专业合作社标准保种场、栾川县益生元养殖专业合作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豫西黑猪保种场饲养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0</w:t>
      </w:r>
      <w:r>
        <w:rPr>
          <w:rFonts w:ascii="宋体" w:hAnsi="宋体" w:cs="宋体"/>
          <w:sz w:val="32"/>
          <w:szCs w:val="32"/>
          <w:lang w:val="en-US" w:eastAsia="zh-CN"/>
        </w:rPr>
        <w:t>头种（公）母猪饲料补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</w:p>
    <w:p>
      <w:pPr>
        <w:pStyle w:val="Normal"/>
        <w:ind w:firstLine="3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项目情况说明</w:t>
      </w:r>
    </w:p>
    <w:p>
      <w:pPr>
        <w:pStyle w:val="Normal"/>
        <w:widowControl/>
        <w:numPr>
          <w:ilvl w:val="0"/>
          <w:numId w:val="0"/>
        </w:numPr>
        <w:spacing w:lineRule="atLeast" w:line="419"/>
        <w:ind w:left="0" w:firstLine="62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预算乡镇兽医站工作经费补贴，此项目资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主要用于全县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乡镇兽医站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(4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名防疫检疫人员）工作经费补贴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乡镇兽医站工作补贴经费拨付至各站所后，要求站所工作人员认真做好防疫、检疫、食品安全及其它当地政府安排的工作，每季度将对分管工作进行考核，工作经费直接与考核结果挂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此激励职工工作效率。</w:t>
      </w:r>
    </w:p>
    <w:p>
      <w:pPr>
        <w:pStyle w:val="Normal"/>
        <w:ind w:firstLine="62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动物防疫专项资金项目，资金主要用于春季、秋季集中免疫购买应急储备物资、器械、检测试剂、疫苗、防疫期间专用车辆燃油开支；乡、村两级防疫人员业务知识培训；屠宰检疫用品购置；畜产品安全质量检查所需开支；行政执法专项开支经费。</w:t>
      </w:r>
    </w:p>
    <w:p>
      <w:pPr>
        <w:pStyle w:val="Normal"/>
        <w:ind w:firstLine="62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县级动物疫情专项储备资金，资金主要用于在发生重大动物疫情时，保障防控工作能够快速有效开展，使工作人员能够及时处理防疫检疫工作，确保辖区内安全。对病死畜禽进行无害化处理补偿，减少农户损失等。</w:t>
      </w:r>
    </w:p>
    <w:p>
      <w:pPr>
        <w:pStyle w:val="Normal"/>
        <w:ind w:firstLine="62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病死猪无害化处理资金，资金主要用于对病死畜禽进行无害化处理补偿，减少农户损失，保障厂区安全。</w:t>
      </w:r>
    </w:p>
    <w:p>
      <w:pPr>
        <w:pStyle w:val="Normal"/>
        <w:ind w:firstLine="62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乡镇防疫员工资，资金主要用于保障乡镇防疫人员工资，使工作人员能够及时处理防疫检疫工作，确保辖区内无重大疫情，保证辖区内肉食品安全，是群众吃上放心肉。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2019 </w:t>
      </w:r>
      <w:r>
        <w:rPr>
          <w:rFonts w:ascii="宋体" w:hAnsi="宋体" w:cs="宋体"/>
          <w:kern w:val="0"/>
          <w:sz w:val="32"/>
          <w:szCs w:val="32"/>
        </w:rPr>
        <w:t>年认真贯彻落实上级关于预算绩效评价管理工作的要求，结合本部门实际，深入开展专项项目自评和重点评价工作。</w:t>
      </w:r>
      <w:r>
        <w:rPr>
          <w:rFonts w:eastAsia="宋体" w:cs="宋体" w:ascii="宋体" w:hAnsi="宋体"/>
          <w:kern w:val="0"/>
          <w:sz w:val="32"/>
          <w:szCs w:val="32"/>
        </w:rPr>
        <w:t xml:space="preserve">2019 </w:t>
      </w:r>
      <w:r>
        <w:rPr>
          <w:rFonts w:ascii="宋体" w:hAnsi="宋体" w:cs="宋体"/>
          <w:kern w:val="0"/>
          <w:sz w:val="32"/>
          <w:szCs w:val="32"/>
        </w:rPr>
        <w:t>年实行项目资金自评全覆盖，并开展部分经费重点绩效评价，具体情况为：</w:t>
      </w:r>
      <w:r>
        <w:rPr>
          <w:rFonts w:eastAsia="宋体"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 xml:space="preserve">年预算项目自评数量为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个，涉及金额共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7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85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eastAsia="zh-CN"/>
        </w:rPr>
        <w:t>万</w:t>
      </w:r>
      <w:r>
        <w:rPr>
          <w:rFonts w:ascii="宋体" w:hAnsi="宋体" w:cs="宋体"/>
          <w:kern w:val="0"/>
          <w:sz w:val="32"/>
          <w:szCs w:val="32"/>
        </w:rPr>
        <w:t>元，自评率达到</w:t>
      </w:r>
      <w:r>
        <w:rPr>
          <w:rFonts w:eastAsia="宋体" w:cs="宋体" w:ascii="宋体" w:hAnsi="宋体"/>
          <w:kern w:val="0"/>
          <w:sz w:val="32"/>
          <w:szCs w:val="32"/>
        </w:rPr>
        <w:t>100%</w:t>
      </w:r>
    </w:p>
    <w:p>
      <w:pPr>
        <w:pStyle w:val="Normal"/>
        <w:spacing w:lineRule="exact" w:line="580"/>
        <w:ind w:left="404" w:hanging="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期末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栾川县畜牧局</w:t>
      </w:r>
      <w:r>
        <w:rPr>
          <w:rFonts w:ascii="宋体" w:hAnsi="宋体" w:cs="宋体"/>
          <w:color w:val="000000"/>
          <w:kern w:val="0"/>
          <w:sz w:val="32"/>
          <w:szCs w:val="32"/>
        </w:rPr>
        <w:t>固定资产总额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4.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房屋建筑物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车辆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7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共有车辆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其中：一般公务用车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执法执勤车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；</w:t>
      </w:r>
      <w:r>
        <w:rPr>
          <w:rFonts w:ascii="宋体" w:hAnsi="宋体" w:cs="宋体"/>
          <w:color w:val="000000"/>
          <w:sz w:val="32"/>
          <w:szCs w:val="32"/>
        </w:rPr>
        <w:t>单价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以上通用设备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，单位价值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专用设备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栾川县畜牧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  <w:highlight w:val="magenta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3T10:36:5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