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栾川县扶贫开发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栾川县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栾川县扶贫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560"/>
        <w:ind w:firstLine="480"/>
        <w:rPr>
          <w:rFonts w:ascii="仿宋" w:hAnsi="仿宋" w:eastAsia="仿宋" w:cs="仿宋"/>
          <w:color w:val="777777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栾川县扶贫开发办公室内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机构，包括：综合科、基础设施建设科、产业化扶贫科、宣传科、金融扶贫科、社会扶贫科、农业综合开发科、财务科、信息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扶贫开发法律、法规、规章和方针政策，负责全县扶贫开发工作的统筹协调、服务指导和监督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订全县扶贫开发发展战略、政策措施、发展规划、目标任务和年度计划并组织实施；参与拟订涉及贫困地区经济社会发展的政策和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担分配和管理扶贫资金和物资、监督扶贫资金的使用管理、管理扶贫开发项目的责任；负责贫困村村级互助资金及扶贫小额贷款的监管；负责牵头组织扶贫资金使用的绩效考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合国家扶贫政策投入的惠农资金、以工代赈资金和社会帮扶捐赠资金的规划实施；负责跨地区、跨行业扶贫开发项目和扶贫帮扶的组织协调工作；负责全县扶贫项目的策划、论证、上报、评审及储备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组织开展产业扶贫、科技信息扶贫、贫困地区人力资源开发工作，推进全县扶贫开发，组织协调贫困镇乡的人才技术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负责扶贫开发情况的统计和动态监测；负责全县扶贫统计信息和扶贫开发宣传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全县扶贫开发涉外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办县政府交办的其他事项。</w:t>
      </w:r>
    </w:p>
    <w:p>
      <w:pPr>
        <w:pStyle w:val="Normal"/>
        <w:spacing w:lineRule="exact" w:line="56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扶贫办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560"/>
        <w:ind w:firstLine="584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栾川县扶贫开发办公室本级。</w:t>
      </w:r>
      <w:r>
        <w:rPr>
          <w:rFonts w:ascii="仿宋" w:hAnsi="仿宋" w:cs="仿宋" w:eastAsia="仿宋"/>
          <w:spacing w:val="12"/>
          <w:sz w:val="32"/>
          <w:szCs w:val="32"/>
        </w:rPr>
        <w:t>实有行政在职人数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2"/>
          <w:sz w:val="32"/>
          <w:szCs w:val="32"/>
        </w:rPr>
        <w:t>人、事业在职人数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扶贫办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调整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0.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1.7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调整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7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8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项支出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社会保障缴费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社会福利和救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邮电费、取暖费、差旅费、专用燃料费、劳务费、委托业务费、福利费、其他交通费用、税金及附加费用、其他商品和服务支出、办公设备购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原因是压缩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按规定开支的各类公务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县上政策，年初预算压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三公经费预算支出无预算公务用车运行维护费，按照车改政策精神，公务用车运</w:t>
      </w:r>
      <w:r>
        <w:rPr>
          <w:rFonts w:ascii="仿宋_GB2312;仿宋" w:hAnsi="仿宋_GB2312;仿宋" w:eastAsia="仿宋_GB2312;仿宋"/>
          <w:sz w:val="32"/>
          <w:szCs w:val="32"/>
        </w:rPr>
        <w:t>行维护费不再纳入年初预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与上年相比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扶贫工作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正常办公、差旅费、水电费、印刷费等正常办公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县上政策，年初预算压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4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7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8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栾川县扶贫开发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5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，无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栾川县扶贫开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1-06-03T19:23:00Z</cp:lastPrinted>
  <dcterms:modified xsi:type="dcterms:W3CDTF">2021-06-03T11:42:2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E6D24BBF42868E9FA48585F88C57</vt:lpwstr>
  </property>
  <property fmtid="{D5CDD505-2E9C-101B-9397-08002B2CF9AE}" pid="3" name="KSOProductBuildVer">
    <vt:lpwstr>2052-11.1.0.10495</vt:lpwstr>
  </property>
</Properties>
</file>