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 2020</w:t>
      </w:r>
      <w:r>
        <w:rPr/>
        <w:t>年，重渡沟管委会按照县委、县政府统一安排部署，认真贯彻落实《中华人民共和国政府信息公开条例》和省、市、县相关要求，扎实推进政府信息公开工作，现将</w:t>
      </w:r>
      <w:r>
        <w:rPr/>
        <w:t>2020</w:t>
      </w:r>
      <w:r>
        <w:rPr/>
        <w:t>年政府信息公开工作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一）信息主动公开情况。通过政务公开栏、网站等平台公开政务信息</w:t>
      </w:r>
      <w:r>
        <w:rPr/>
        <w:t>168</w:t>
      </w:r>
      <w:r>
        <w:rPr/>
        <w:t>条，方便群众办事和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二）政府信息资源的规范化、标准化管理情况。严格按照政务信息发布审核审批程序，做到全面、及时、规范化、标准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三）政府信息公开监督保障及教育培训情况。由纪工委牵头，邀请“两代表一委员”参加，成立信息公开监督工作领导小组。为进一步做好信息公开工作，对我区信息员进行培训，掌握信息公开的方式方法，提高工作效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,516.6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存在问题：一是对政府信息公开工作认识不够深入，重视不够；二是存在公开不全面、不及时等问题；三是信息公开平台维护不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针对以上问题将采取以下措施：一是加强学习提高认识。认真组织学习新修订的《中华人民共和国政府信息公开条例》，强化信息公开工作责任心。二是进一步建立健全信息公开制度，做到全面、及时，广泛接受群众监督。三是明确专人，提高业务能力，做好信息平台维护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