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020</w:t>
      </w:r>
      <w:r>
        <w:rPr/>
        <w:t>年，栾川县民政局在县委、县政府的正确领导下，坚持把信息公开工作作为加强党风廉政建设，规范行业作风，促进依法行政，密切干部群众关系的重要举措来抓，着力打造服务型机关，努力构建行为规范、运转协调、公正透明、廉洁高效的工作机制，推进全县民政事业和局机关自身建设的健康发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一）主动公开政府信息的数量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截止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全局在政府网站共主动公开信息</w:t>
      </w:r>
      <w:r>
        <w:rPr/>
        <w:t>84</w:t>
      </w:r>
      <w:r>
        <w:rPr/>
        <w:t>条。其中，政务公开</w:t>
      </w:r>
      <w:r>
        <w:rPr/>
        <w:t>16</w:t>
      </w:r>
      <w:r>
        <w:rPr/>
        <w:t>条、工作动态</w:t>
      </w:r>
      <w:r>
        <w:rPr/>
        <w:t>21</w:t>
      </w:r>
      <w:r>
        <w:rPr/>
        <w:t>条、政策法规</w:t>
      </w:r>
      <w:r>
        <w:rPr/>
        <w:t>10</w:t>
      </w:r>
      <w:r>
        <w:rPr/>
        <w:t>条、民政资金信息公开</w:t>
      </w:r>
      <w:r>
        <w:rPr/>
        <w:t>6</w:t>
      </w:r>
      <w:r>
        <w:rPr/>
        <w:t>条，其他业务类</w:t>
      </w:r>
      <w:r>
        <w:rPr/>
        <w:t>31</w:t>
      </w:r>
      <w:r>
        <w:rPr/>
        <w:t>条。做到了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公开的内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.</w:t>
      </w:r>
      <w:r>
        <w:rPr/>
        <w:t xml:space="preserve">组织机构方面，包括局主要职责，领导分工，机构设置和股室职能、职责权限等。    </w:t>
      </w:r>
      <w:r>
        <w:rPr/>
        <w:t>2.</w:t>
      </w:r>
      <w:r>
        <w:rPr/>
        <w:t>政策法规方面，公开了涉及民政职能的相关政策、法律法规及民政局制定的规范性文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3.</w:t>
      </w:r>
      <w:r>
        <w:rPr/>
        <w:t>业务工作方面，主动公开了城乡低保、特困供养、养老服务、残疾人“两项补贴”、慈善募捐、孤儿保障、基层政权建设、地名管理、社会组织管理等方面的主要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4.</w:t>
      </w:r>
      <w:r>
        <w:rPr/>
        <w:t>民政信息方面，反映民政工作亮点、工作重点、精准扶贫、重大活动等情况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30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存在的主要问题：一是信息公开的内容有待进一步完善；二是信息更新量还不够大。  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改进情况：一是加大政府信息公开力度，按照政务公开制度要求，加大公开力度，重点做好重点事项公开工作；二是进一步推进政务信息公开工作，使其政务信息公开工作常态化，制度化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