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栾川县科技工信局依法依规主动公开政府信息。</w:t>
      </w:r>
      <w:r>
        <w:rPr/>
        <w:t>1</w:t>
      </w:r>
      <w:r>
        <w:rPr/>
        <w:t>、在机关政务公开栏主动公开政务信息。</w:t>
      </w:r>
      <w:r>
        <w:rPr/>
        <w:t>2</w:t>
      </w:r>
      <w:r>
        <w:rPr/>
        <w:t>、依申请公开政务信息办理情况。</w:t>
      </w:r>
      <w:r>
        <w:rPr/>
        <w:t>3</w:t>
      </w:r>
      <w:r>
        <w:rPr/>
        <w:t>、部门信息公开支出及收费，未发生关于部门信息公开事务的行政复议案、行政诉讼案和有关的申诉案，未发生与诉讼（行政复议、行政诉讼及申诉）有关的费用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