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栾政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人民政府</w:t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集中行使行政复议职责的通告</w:t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人民政府关于推进行政复议体制改革的意见》（豫政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文件精神和《洛阳市人民政府办公室关于行政复议体制改革工作有关问题的通知》有关要求，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在栾川县范围内集中行使行政复议职责。现将有关事项通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除实行垂直领导或以中央为主与地方政府双重领导的海关、金融、税务等行政机关和国家安全机关外，县人民政府集中行使行政复议职责，统一管辖本级政府派出机关、政府部门及其派出机构、下一级政府以及有关法律、法规授权的组织为被申请人的行政复议案件，并以本级政府的名义作出行政复议决定。政府部门不再受理新的行政复议案件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栾川县范围内各级政府部门收到公民、法人或其他组织提出的行政复议申请，应当及时转送县人民政府行政复议机构办理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，已经受理的行政复议案件，由原受理部门继续审理。</w:t>
      </w:r>
    </w:p>
    <w:p>
      <w:pPr>
        <w:pStyle w:val="Normal"/>
        <w:numPr>
          <w:ilvl w:val="0"/>
          <w:numId w:val="2"/>
        </w:numPr>
        <w:spacing w:lineRule="exact" w:line="591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栾川县人民政府提出行政复议申请的，由县司法局作为县人民政府的行政复议机构具体承办。申请人可以通过以下方式提交行政复议申请：</w:t>
      </w:r>
    </w:p>
    <w:p>
      <w:pPr>
        <w:pStyle w:val="Normal"/>
        <w:numPr>
          <w:ilvl w:val="0"/>
          <w:numId w:val="1"/>
        </w:numPr>
        <w:spacing w:lineRule="exact" w:line="591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递交方式</w:t>
      </w:r>
    </w:p>
    <w:p>
      <w:pPr>
        <w:pStyle w:val="Normal"/>
        <w:spacing w:lineRule="exact" w:line="59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栾川县君山路县自然资源局六楼县司法局法制股。</w:t>
      </w:r>
    </w:p>
    <w:p>
      <w:pPr>
        <w:pStyle w:val="Normal"/>
        <w:numPr>
          <w:ilvl w:val="0"/>
          <w:numId w:val="1"/>
        </w:numPr>
        <w:spacing w:lineRule="exact" w:line="591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方式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栾川县君山路县自然资源局六楼县司法局法制股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件人：栾川县司法局，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379-66709578  </w:t>
      </w:r>
    </w:p>
    <w:p>
      <w:pPr>
        <w:pStyle w:val="Normal"/>
        <w:spacing w:lineRule="exact" w:line="591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91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.55pt" to="443.3pt,29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43.3pt,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栾川县人民政府办公室       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956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4595</wp:posOffset>
              </wp:positionH>
              <wp:positionV relativeFrom="paragraph">
                <wp:posOffset>-276225</wp:posOffset>
              </wp:positionV>
              <wp:extent cx="1116330" cy="513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40.45pt;mso-wrap-distance-left:0pt;mso-wrap-distance-right:0pt;mso-wrap-distance-top:0pt;mso-wrap-distance-bottom:0pt;margin-top:-21.75pt;mso-position-vertical-relative:text;margin-left: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8505</wp:posOffset>
              </wp:positionH>
              <wp:positionV relativeFrom="paragraph">
                <wp:posOffset>-476250</wp:posOffset>
              </wp:positionV>
              <wp:extent cx="794385" cy="4470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35.2pt;mso-wrap-distance-left:0pt;mso-wrap-distance-right:0pt;mso-wrap-distance-top:0pt;mso-wrap-distance-bottom:0pt;margin-top:-37.5pt;mso-position-vertical-relative:text;margin-left:4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419HOAK.000</dc:creator>
  <dc:description/>
  <cp:keywords/>
  <dc:language>en-US</dc:language>
  <cp:lastModifiedBy>fanfan</cp:lastModifiedBy>
  <cp:lastPrinted>2021-01-04T17:46:00Z</cp:lastPrinted>
  <dcterms:modified xsi:type="dcterms:W3CDTF">2021-01-04T09:46:00Z</dcterms:modified>
  <cp:revision>5</cp:revision>
  <dc:subject/>
  <dc:title>栾政通〔202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