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栾川县老干部休养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黑体"/>
          <w:color w:val="000000"/>
          <w:sz w:val="44"/>
          <w:szCs w:val="44"/>
        </w:rPr>
      </w:pP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栾川县老干部休养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栾川县老干部休养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栾川县老干部休养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栾川县老干部休养系服务住所离休干部的参公事业单位，核定编制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人，实有在职工作人员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名。</w:t>
      </w:r>
    </w:p>
    <w:p>
      <w:pPr>
        <w:pStyle w:val="Normal"/>
        <w:snapToGrid w:val="false"/>
        <w:spacing w:lineRule="exact" w:line="600"/>
        <w:ind w:firstLine="622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栾川县老干部休养所是直接为老干部服务的机构，要在同级党委组织部门及老干部局领导下，切实做好为老干部的服务工作，主要职责为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安排好离休干部的居住、生活、环境卫生等项工作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做好离休干部的报刊、文件收发工作，定期组织住所老干部的学习，特别是机关文件的传递、阅读、收交保管工作，既做到细致、周到，又做到万无一失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经常做好离休干部文体保健工作，定期组织对老干部进行健康检查及就近参观工农业生产活动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协助离休干部所在单位做好离休干部及其遗属的丧葬处理工作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做好干休所的安全保卫工作；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完成老干部局交办的其他事项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55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栾川县老干部休养所预算单位构成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栾川县老干部休养系服务住所离休干部的参公事业单位，核定编制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人，实有在职工作人员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栾川县老干部休养所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pacing w:lineRule="exact" w:line="600"/>
        <w:ind w:firstLine="93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栾川县老干部休养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年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26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年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上年同比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支出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26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总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上年同比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增加主要原因是，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上级文件要求，人员工资福利待遇提高，故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基本收入、支出较上年度增加。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栾川县老干部休养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6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6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栾川县老干部休养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6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6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栾川县老干部休养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6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bCs/>
          <w:sz w:val="32"/>
          <w:szCs w:val="32"/>
        </w:rPr>
        <w:t>人员工资福利待遇提高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栾川县老干部休养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6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6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栾川县老干部休养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4.1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年终一次性奖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机关事业单位基本养老保险缴费、职业年金缴费、医疗保险缴费、其他社会保障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住房公积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其他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对个人和家庭的补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2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包括：办公费、印刷费、咨询费、水费、电费、邮电费、取暖费、差旅费、维修（护）费、租赁费、会议费、劳务费、福利费、其他交通费用、其他商品和服务支出、办公设备购置、基础设施建设、大型修缮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“三公”经费预算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93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栾川县老干部休养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、</w:t>
      </w:r>
      <w:r>
        <w:rPr>
          <w:rFonts w:ascii="仿宋_GB2312" w:hAnsi="仿宋_GB2312" w:cs="仿宋_GB2312" w:eastAsia="仿宋_GB2312"/>
          <w:bCs/>
          <w:sz w:val="32"/>
          <w:szCs w:val="32"/>
        </w:rPr>
        <w:t>人员工资福利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政府采购预算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干休所暂无需预算绩效评价的相关项目。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干休所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办公家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，无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台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栾川县老干部休养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9:00Z</dcterms:created>
  <dc:creator>Administrator</dc:creator>
  <dc:description/>
  <dc:language>en-US</dc:language>
  <cp:lastModifiedBy>Administrator</cp:lastModifiedBy>
  <cp:lastPrinted>2020-03-26T08:42:00Z</cp:lastPrinted>
  <dcterms:modified xsi:type="dcterms:W3CDTF">2020-03-26T02:26:00Z</dcterms:modified>
  <cp:revision>10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