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以来，在县委、县政府的正确领导下，栾川县社保中心坚持把推行政务公开作为建设服务型单位的核心工作，强化组织领导，创新工作机制，政务公开工作呈现出了公开内容丰富，公开范围广泛，公开形式多样的良好局面。现将政务公开工作总结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健全组织机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立了由党组书记、主任雷留在同志任组长的政务公开工作领导小组，下设办公室，负责中心政务公开工作的指导、安排和协调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阳光透明，全面推进“五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按照“以公开为常态、不公开为例外”的原则，紧紧围绕群众关注关切，坚持决策、执行、管理、服务和结果“五公开”，切实做到群众看得到、能监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1</w:t>
      </w:r>
      <w:r>
        <w:rPr/>
        <w:t>、坚持决策公开。对涉及参保群众切身利益的重大民生决策，坚持采取听证座谈、调查研究等方式广泛听取群众意见，确保决策合民情、符民意、顺民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2</w:t>
      </w:r>
      <w:r>
        <w:rPr/>
        <w:t>、坚持执行公开。对重点领域信息进行广泛公开发布，最大限度的提高群众的知晓率。比如今年的降低社保费率、稳岗补贴等政策通过会议传达、发放宣传页、深入企业等形式，使参保企业和职工了解政策，享受政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3</w:t>
      </w:r>
      <w:r>
        <w:rPr/>
        <w:t>、坚持管理公开。对现有公共服务事项进行全面梳理，并在第一时间通过政务服务平台向社会公开，并做到实时更新、动态管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坚持服务公开。深化放管服改革，全面落实“一站式”服务，现场办结率达到了</w:t>
      </w:r>
      <w:r>
        <w:rPr/>
        <w:t>90%</w:t>
      </w:r>
      <w:r>
        <w:rPr/>
        <w:t>，按时办结率</w:t>
      </w:r>
      <w:r>
        <w:rPr/>
        <w:t>100%</w:t>
      </w:r>
      <w:r>
        <w:rPr/>
        <w:t>。围绕“特大企业委托办、大中企业网上办、小微企业尽量网上办”的思路，我中心大力宣传推广网上经办，充分调动参保单位运用网上申报系统的积极性，截止目前，全县网上申报业务的注册使用单位达到</w:t>
      </w:r>
      <w:r>
        <w:rPr/>
        <w:t>254</w:t>
      </w:r>
      <w:r>
        <w:rPr/>
        <w:t>家。目前已顺利实现网上申报的业务包括职工新参保、续保、新增险种、停保、流动、信息变更、征缴计划（应缴、实缴、欠缴）查询、职工各险种缴费明细查询、单位缴费证明及个人参保缴费证明打印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5</w:t>
      </w:r>
      <w:r>
        <w:rPr/>
        <w:t>、坚持结果公开。采取多种方式，主动推进财务、政务、党务全面公开，通过在门户网站设置专栏等形式进行公开、公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三、政策解读，切实回应社会关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1</w:t>
      </w:r>
      <w:r>
        <w:rPr/>
        <w:t>、及时解读政策。为确保党委、政府制定的各项政策不折不扣的得到落实，今年以来我中心通过采取电视广播、培训学习、专题会议、集中宣传等多种方式，对社保新政策进行了详细解读，确保了相关政策的落实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科学应对舆情。通过公开举报电话、信箱、接待来访等多种方式，积极回应群众问题，切实把矛盾解决在基层、消灭在萌芽状态，确保不引发大的舆情事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存在的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制度机制建设不够。建立完善主动公开、依申请公开信息等制度规范不够，健全公开工作机制不够，将信息公开工作实践上升为制度规范不够，推进公开工作的标准化建设不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信息公开深度不够。重点领域信息公开的范围不断扩大的同时，通过制订公开基本目录推进了公开内容的细化，但公开时效性不强、深度不够、质量不高、内容不全等问题，仍然不同程度存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信息公开落实力度不够。公开意识不够强，与群众切身利益、方便群众办事、群众关心关注的信息公开不及时、不全面、不具体，公开方式单一化、陈旧化，与真正畅通联系群众“最后一公里”还有较大距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改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进一步健全完善公开制度体系。研究制订贯彻全面推进政务公开工作的实施办法，建立健全政府信息公开工作领导和协调机制，推进政府信息公开标准化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是着力深化重点领域信息公开。加大推进重点领域信息公开力度，分专题进行梳理、汇总，通过网站开设专栏等进行集中发布，切实提升公开质量和实效，更好地服务参保对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三是大力推进公开信息化建设。积极顺应“互联网</w:t>
      </w:r>
      <w:r>
        <w:rPr/>
        <w:t>+”</w:t>
      </w:r>
      <w:r>
        <w:rPr/>
        <w:t>发展趋势，继续完善“网上经办平台”， 加大政务微博微信和移动客户端等新社交媒体的开发应用，提升信息搜索等智能化水平，让社会公众能更加便捷获取政府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