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栾川县市政园林局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决算</w:t>
      </w:r>
      <w:r>
        <w:rPr>
          <w:sz w:val="44"/>
          <w:szCs w:val="44"/>
        </w:rPr>
        <w:t>公开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（一）主要职能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栾川县市政园林局是主管全县市容环境卫生、市政基础设施及园林绿化工作的县政府工作部门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担负着全县城市绿化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风景园林工程设计、建设、维护、管理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城市环境卫生设施建设、运营与维护，城市环境卫生监督及作业管理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城市道路、广场、交通工具、户外广告、施工场地、建筑物外观等城市市容美化管理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城市道路、桥梁、隧道、排水、污水处理、路灯照明等市政公用设施建设、维护和管理等职责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二）机构设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栾川县市政园林局下设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个股室及二级机构。核定编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实有人数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6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一）收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855.4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上年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639.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比上年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6.3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增长比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.2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相应安排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861.5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上年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599.8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比上年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61.7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增长比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.07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一般公共财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算</w:t>
      </w:r>
      <w:r>
        <w:rPr>
          <w:rFonts w:ascii="仿宋;宋体" w:hAnsi="仿宋;宋体" w:cs="仿宋;宋体" w:eastAsia="仿宋;宋体"/>
          <w:sz w:val="32"/>
          <w:szCs w:val="32"/>
        </w:rPr>
        <w:t>收入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855.47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上年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639.1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比上年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在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6.3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增长</w:t>
      </w:r>
      <w:r>
        <w:rPr>
          <w:rFonts w:ascii="仿宋;宋体" w:hAnsi="仿宋;宋体" w:cs="仿宋;宋体" w:eastAsia="仿宋;宋体"/>
          <w:sz w:val="32"/>
          <w:szCs w:val="32"/>
        </w:rPr>
        <w:t>比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.2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相应安排一般公共财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算</w:t>
      </w:r>
      <w:r>
        <w:rPr>
          <w:rFonts w:ascii="仿宋;宋体" w:hAnsi="仿宋;宋体" w:cs="仿宋;宋体" w:eastAsia="仿宋;宋体"/>
          <w:sz w:val="32"/>
          <w:szCs w:val="32"/>
        </w:rPr>
        <w:t>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861.56</w:t>
      </w:r>
      <w:r>
        <w:rPr>
          <w:rFonts w:ascii="仿宋;宋体" w:hAnsi="仿宋;宋体" w:cs="仿宋;宋体" w:eastAsia="仿宋;宋体"/>
          <w:sz w:val="32"/>
          <w:szCs w:val="32"/>
        </w:rPr>
        <w:t>万元，上年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599.82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比上年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61.7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增长比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.07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末结转和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5.7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比上年减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.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减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.9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经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增长</w:t>
      </w:r>
      <w:r>
        <w:rPr>
          <w:rFonts w:ascii="仿宋;宋体" w:hAnsi="仿宋;宋体" w:cs="仿宋;宋体" w:eastAsia="仿宋;宋体"/>
          <w:sz w:val="32"/>
          <w:szCs w:val="32"/>
        </w:rPr>
        <w:t>的原因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主要是人员工资增长和机关养老保险缴费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“三公”经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算</w:t>
      </w:r>
      <w:r>
        <w:rPr>
          <w:rFonts w:ascii="仿宋;宋体" w:hAnsi="仿宋;宋体" w:cs="仿宋;宋体" w:eastAsia="仿宋;宋体"/>
          <w:sz w:val="32"/>
          <w:szCs w:val="32"/>
        </w:rPr>
        <w:t>支出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三公经费支出一共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.2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增减变化情况为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其中公务用车运行维护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公务接待费用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2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。比上年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原因是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财政新核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公务用车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具体情况如下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因公出国（境）费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公出国、出境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批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决算</w:t>
      </w:r>
      <w:r>
        <w:rPr>
          <w:rFonts w:ascii="仿宋;宋体" w:hAnsi="仿宋;宋体" w:cs="仿宋;宋体" w:eastAsia="仿宋;宋体"/>
          <w:sz w:val="32"/>
          <w:szCs w:val="32"/>
        </w:rPr>
        <w:t>安排因公出国（境）费用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上年因公出国（境）费用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国内公务接待的批次和人数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国内公务接待批次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，国内公务接待人次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4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三）决算收支增减变化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经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2"/>
        </w:rPr>
        <w:t>的原因为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退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人员。</w:t>
      </w:r>
    </w:p>
    <w:p>
      <w:pPr>
        <w:pStyle w:val="Style15"/>
        <w:numPr>
          <w:ilvl w:val="0"/>
          <w:numId w:val="1"/>
        </w:numPr>
        <w:ind w:left="420" w:firstLine="32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机关运行经费安排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机关运行经费决算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1.5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主要支出是：办公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.6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印刷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0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邮电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0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取暖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1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差旅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.8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维修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2.3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会议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2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公务用车运行维护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办公设备购置费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。</w:t>
      </w:r>
      <w:r>
        <w:rPr>
          <w:rFonts w:ascii="仿宋;宋体" w:hAnsi="仿宋;宋体" w:cs="仿宋;宋体" w:eastAsia="仿宋;宋体"/>
          <w:sz w:val="32"/>
          <w:szCs w:val="32"/>
        </w:rPr>
        <w:t>经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2"/>
        </w:rPr>
        <w:t>的原因为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退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人员。</w:t>
      </w:r>
    </w:p>
    <w:p>
      <w:pPr>
        <w:pStyle w:val="Normal"/>
        <w:numPr>
          <w:ilvl w:val="0"/>
          <w:numId w:val="1"/>
        </w:numPr>
        <w:ind w:left="420" w:firstLine="32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政府采购执行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没有政府采购事项。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公务用车购置保有量说明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我单位没有公务用车购置费用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上年公务用车购置费用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七）公车购置和公车运行费的细化说明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没有购置公务用车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财政核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辆公务用车费用一共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313"/>
        <w:ind w:left="0" w:right="0" w:firstLine="32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6:00Z</dcterms:created>
  <dc:creator>Administrator</dc:creator>
  <dc:description/>
  <dc:language>en-US</dc:language>
  <cp:lastModifiedBy>萌主</cp:lastModifiedBy>
  <cp:lastPrinted>2018-10-25T16:43:00Z</cp:lastPrinted>
  <dcterms:modified xsi:type="dcterms:W3CDTF">2018-10-26T08:2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