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工商业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算</w:t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开 说 明</w:t>
      </w:r>
    </w:p>
    <w:p>
      <w:pPr>
        <w:pStyle w:val="Normal"/>
        <w:spacing w:lineRule="exact" w:line="59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部门</w:t>
      </w:r>
      <w:r>
        <w:rPr>
          <w:rFonts w:ascii="黑体" w:hAnsi="黑体" w:cs="黑体" w:eastAsia="黑体"/>
          <w:sz w:val="32"/>
          <w:szCs w:val="32"/>
        </w:rPr>
        <w:t>主要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责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政议政。参与全县政治、经济、社会生活中的主要问题的政治协商，发挥民主监督的作用，积极参政议政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工商界代表人士政治安排的推荐工作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宣传、贯彻党和国家的路线、方针、政策，坚持对广大会员进行团结、帮助、引导、教育，促进非公有制经济健康发展和非公有制经济人士的健康成长，推动企业文化建设，支持企业党建工作和工会建设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引导会员积极参加国家经济建设，按照科学发展观的要求，转变经济发展方式，加强能源资源节约，重视生态环境保护，建立和谐劳动关系。遵守国家的法律、法规，规范经营，照章纳税，建立现代企业制度，维护市场经济秩序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同业公会和行业商会等专业组织的工作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代表并维护会员企业和非公有制企业的合法权益，反映会员的意见、要求和建议；为会员提供有关证明，协调关系，参与调解经济纠纷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加强和改进非公有制经济人士思想政治工作。引导会员弘扬中华民族传统美德，致富思源，富而思进，积极承担社会责任，自觉把自身企业的发展与国家的发展结合起来，把个人富裕与全体人民的共同富裕结合起来，把遵循市场法则与发扬社会主义道德结合起来，爱国、敬业、诚信、守法、贡献，热心公益事业，投身光彩事业，当好中国特色社会主义事业建设者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为会员提供信息、培训、科技、管理、法律、会计、审计融资、咨询等服务，帮助会员改进经营管理，完善财会制度，照章纳税，提高自身素质和生产技术、产品质量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组织非公有制企业举办和参加各种对外展销会、交易会，组织出境出国考察访问，帮助企业开拓市场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增进与各地工商社团及工商经济界人士的联系和友谊，促进经济、技术和贸易合作的发展，协助引进资金、技术、人才。提供对内、对外经贸交流服务，提供公共关系沟通协调服务，帮助会员增强自主创新能力，提高核心竞争力和可持续发展能力。增强与港澳台地区工商界人士的联系，开展促进经贸合作和促进祖国统一的工作，增进与国外工商社团的交往，为国家扩大对外开放，企业走向国际市场服务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加强自身建设，体现特色，提高履行职责和发挥作用的能力，依法加强会员管理，增强凝聚力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有关部门委托事项。</w:t>
      </w:r>
    </w:p>
    <w:p>
      <w:pPr>
        <w:pStyle w:val="Normal"/>
        <w:spacing w:lineRule="exact" w:line="59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部门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工商业联合会，核定行政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现有在职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atLeast" w:line="600"/>
        <w:ind w:firstLine="640"/>
        <w:jc w:val="center"/>
        <w:rPr>
          <w:rFonts w:ascii="黑体" w:hAnsi="黑体" w:eastAsia="黑体" w:cs="黑体"/>
          <w:color w:val="0000FF"/>
          <w:sz w:val="32"/>
          <w:szCs w:val="32"/>
          <w:shd w:fill="D9D9D9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三、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  <w:shd w:fill="auto" w:val="clear"/>
        </w:rPr>
        <w:t>收支情况</w:t>
      </w:r>
    </w:p>
    <w:p>
      <w:pPr>
        <w:pStyle w:val="Normal"/>
        <w:spacing w:lineRule="atLeas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收支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共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增长的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正科级人员和</w:t>
      </w:r>
      <w:r>
        <w:rPr>
          <w:rFonts w:ascii="仿宋_GB2312" w:hAnsi="仿宋_GB2312" w:cs="仿宋_GB2312" w:eastAsia="仿宋_GB2312"/>
          <w:sz w:val="32"/>
          <w:szCs w:val="32"/>
        </w:rPr>
        <w:t>人员工资增长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增长的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正科级人员和</w:t>
      </w:r>
      <w:r>
        <w:rPr>
          <w:rFonts w:ascii="仿宋_GB2312" w:hAnsi="仿宋_GB2312" w:cs="仿宋_GB2312" w:eastAsia="仿宋_GB2312"/>
          <w:sz w:val="32"/>
          <w:szCs w:val="32"/>
        </w:rPr>
        <w:t>人员工资增长。一般公共财政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4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支出分别为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支出增长的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正科级人员和</w:t>
      </w:r>
      <w:r>
        <w:rPr>
          <w:rFonts w:ascii="仿宋_GB2312" w:hAnsi="仿宋_GB2312" w:cs="仿宋_GB2312" w:eastAsia="仿宋_GB2312"/>
          <w:sz w:val="32"/>
          <w:szCs w:val="32"/>
        </w:rPr>
        <w:t>人员工资增长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增长的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及工商联换届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般公共财政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商联工作经费开始单独列支，以前并入在统战部工作经费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“三公”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因公出国、出境人数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，批次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内公务接待人数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务接待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原因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商联换届工作会议用餐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待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公务用车费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公务用车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样没有变化。</w:t>
      </w:r>
    </w:p>
    <w:p>
      <w:pPr>
        <w:pStyle w:val="Normal"/>
        <w:numPr>
          <w:ilvl w:val="0"/>
          <w:numId w:val="2"/>
        </w:numPr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车保有量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没有公车。</w:t>
      </w:r>
    </w:p>
    <w:p>
      <w:pPr>
        <w:pStyle w:val="Normal"/>
        <w:spacing w:lineRule="atLeas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机关运行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增长的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及工商联换届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国有资产占用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固定资产主要包含：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式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，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；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桌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相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采购执行情况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98" w:leader="none"/>
          <w:tab w:val="center" w:pos="4533" w:leader="none"/>
        </w:tabs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sz w:val="44"/>
          <w:szCs w:val="44"/>
          <w:lang w:val="en-US" w:eastAsia="zh-CN"/>
        </w:rPr>
        <w:t>四、</w:t>
      </w: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指行政事业单位用于为保障其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：指在基本支出之外为完成特定的行政工作任务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包括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指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指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燃料费、维修费、过路过桥费、保险费、安全奖励费用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接待费指单位按规定开支的各类公务接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关运行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3:00Z</dcterms:created>
  <dc:creator>lenovo</dc:creator>
  <dc:description/>
  <dc:language>en-US</dc:language>
  <cp:lastModifiedBy>萌主</cp:lastModifiedBy>
  <dcterms:modified xsi:type="dcterms:W3CDTF">2018-10-26T09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