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栾川县扶贫开发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决算公开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部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</w:t>
      </w:r>
      <w:r>
        <w:rPr>
          <w:rFonts w:ascii="黑体" w:hAnsi="黑体" w:cs="黑体" w:eastAsia="黑体"/>
          <w:sz w:val="32"/>
          <w:szCs w:val="32"/>
          <w:lang w:eastAsia="zh-CN"/>
        </w:rPr>
        <w:t>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05"/>
        <w:ind w:left="0"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部门机构设置及职能</w:t>
      </w:r>
    </w:p>
    <w:p>
      <w:pPr>
        <w:pStyle w:val="Normal"/>
        <w:kinsoku w:val="true"/>
        <w:autoSpaceDE w:val="true"/>
        <w:spacing w:lineRule="atLeast" w:line="405"/>
        <w:jc w:val="both"/>
        <w:rPr>
          <w:rFonts w:ascii="仿宋;宋体" w:hAnsi="仿宋;宋体" w:eastAsia="仿宋;宋体" w:cs="仿宋;宋体"/>
          <w:color w:val="77777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栾川县扶贫办</w:t>
      </w:r>
      <w:r>
        <w:rPr>
          <w:rFonts w:ascii="仿宋;宋体" w:hAnsi="仿宋;宋体" w:cs="仿宋;宋体" w:eastAsia="仿宋;宋体"/>
          <w:sz w:val="32"/>
          <w:szCs w:val="32"/>
        </w:rPr>
        <w:t>是主管全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扶贫</w:t>
      </w:r>
      <w:r>
        <w:rPr>
          <w:rFonts w:ascii="仿宋;宋体" w:hAnsi="仿宋;宋体" w:cs="仿宋;宋体" w:eastAsia="仿宋;宋体"/>
          <w:sz w:val="32"/>
          <w:szCs w:val="32"/>
        </w:rPr>
        <w:t>工作的县政府工作部门，内设办公室、业务股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个职能股室，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栾川县农业综合开发、栾川县扶贫办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个事业单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栾川县扶贫办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主要职能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贯彻执行扶贫开发法律、法规、规章和方针政策，负责全县扶贫开发工作的统筹协调、服务指导和监督管理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拟订全县扶贫开发发展战略、政策措施、发展规划、目标任务和年度计划并组织实施；参与拟订涉及贫困地区经济社会发展的政策和规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承担分配和管理扶贫资金和物资、监督扶贫资金的使用管理、管理扶贫开发项目的责任；负责贫困村村级互助资金及扶贫小额贷款的监管；负责牵头组织扶贫资金使用的绩效考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配合国家扶贫政策投入的惠农资金、以工代赈资金和社会帮扶捐赠资金的规划实施；负责跨地区、跨行业扶贫开发项目和扶贫帮扶的组织协调工作；负责全县扶贫项目的策划、论证、上报、评审及储备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组织开展产业扶贫、科技信息扶贫、贫困地区人力资源开发工作，推进全县扶贫开发，组织协调贫困镇乡的人才技术培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both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）负责扶贫开发情况的统计和动态监测；负责全县扶贫统计信息和扶贫开发宣传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负责全县扶贫开发涉外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承办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扶贫办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离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以下两个事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栾川县农业综合开发办公室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栾川县扶贫办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度部门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入支出总体情况说明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05.1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比上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920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5.21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增长原因是安排统筹整合资金增多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初结转结余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880.9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支出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179.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比上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446.5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率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5.09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原因是由于统筹整合资金增加，县里出台加快扶贫资金拨付进度管理办法，支付进度较快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用事业基金弥补收支差额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结余分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年末结转和结余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6.4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74.4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减少率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4.68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原因是由于加快拨付进度，资金结余较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性基金预算财政拨款年初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本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减少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原因是此项目不再安排。</w:t>
      </w:r>
    </w:p>
    <w:p>
      <w:pPr>
        <w:pStyle w:val="Normal"/>
        <w:spacing w:lineRule="atLeas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“三公”经费支出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减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4</w:t>
      </w:r>
      <w:r>
        <w:rPr>
          <w:rFonts w:eastAsia="仿宋_GB2312" w:cs="仿宋_GB2312" w:ascii="仿宋_GB2312" w:hAnsi="仿宋_GB2312"/>
          <w:sz w:val="32"/>
          <w:szCs w:val="32"/>
        </w:rPr>
        <w:t xml:space="preserve"> %.</w:t>
      </w: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用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公出国、出境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批次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年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年共接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人次。公务接待费减少的原因主要是压缩接待费用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费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公务用车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定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每辆每年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公务用车运行维护费减少的原因主要是进行车改，压缩运行维护费支出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年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无变化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保有量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定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F679  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2F69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一般公务用车，型号是北京现代，每辆每年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机关运行经费支出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减少办公经费开支，提倡节约节俭。</w:t>
      </w:r>
      <w:r>
        <w:rPr>
          <w:rFonts w:ascii="仿宋_GB2312" w:hAnsi="仿宋_GB2312" w:cs="仿宋_GB2312" w:eastAsia="仿宋_GB2312"/>
          <w:sz w:val="32"/>
          <w:szCs w:val="32"/>
        </w:rPr>
        <w:t>具体支出如下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sz w:val="32"/>
          <w:szCs w:val="32"/>
        </w:rPr>
        <w:t>万元，水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固定资产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扶贫办共有固定资产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8546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比上年增加</w:t>
      </w:r>
      <w:bookmarkStart w:id="0" w:name="OLE_LINK1"/>
      <w:r>
        <w:rPr>
          <w:rFonts w:eastAsia="仿宋_GB2312" w:ascii="仿宋_GB2312" w:hAnsi="仿宋_GB2312"/>
          <w:sz w:val="32"/>
          <w:szCs w:val="32"/>
          <w:lang w:val="en-US" w:eastAsia="zh-CN"/>
        </w:rPr>
        <w:t>16937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增长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汽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长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家具及电子产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3546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37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增长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原因是购买电子产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档案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采购情况及绩效管理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栾川县</w:t>
      </w:r>
      <w:r>
        <w:rPr>
          <w:rFonts w:ascii="仿宋_GB2312" w:hAnsi="仿宋_GB2312" w:eastAsia="仿宋_GB2312"/>
          <w:sz w:val="32"/>
          <w:szCs w:val="32"/>
          <w:lang w:eastAsia="zh-CN"/>
        </w:rPr>
        <w:t>扶贫办</w:t>
      </w:r>
      <w:r>
        <w:rPr>
          <w:rFonts w:ascii="仿宋_GB2312" w:hAnsi="仿宋_GB2312" w:eastAsia="仿宋_GB2312"/>
          <w:sz w:val="32"/>
          <w:szCs w:val="32"/>
        </w:rPr>
        <w:t>严格按照政府采购流程及政府采购目录、限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进行政府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7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货物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工程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773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目前已全部</w:t>
      </w:r>
      <w:r>
        <w:rPr>
          <w:rFonts w:ascii="仿宋_GB2312" w:hAnsi="仿宋_GB2312" w:eastAsia="仿宋_GB2312"/>
          <w:sz w:val="32"/>
          <w:szCs w:val="32"/>
        </w:rPr>
        <w:t>完成网上政府采购申报及合同备案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栾川县扶贫办将严格按照绩效管理指导意见，自觉遵守</w:t>
      </w:r>
      <w:r>
        <w:rPr>
          <w:rFonts w:ascii="仿宋_GB2312" w:hAnsi="仿宋_GB2312" w:cs="仿宋_GB2312" w:eastAsia="仿宋_GB2312"/>
          <w:sz w:val="32"/>
          <w:szCs w:val="32"/>
        </w:rPr>
        <w:t>部门预算、国库集中收付等制度，将所有政府性收入全部纳入预算管理，加强国有资产管理，促进资产管理与预算管理有机结合。按照《中华人民共和国政府信息公开条例》的要求，积极推进预算公开，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中央、省、市县</w:t>
      </w:r>
      <w:r>
        <w:rPr>
          <w:rFonts w:ascii="仿宋_GB2312" w:hAnsi="仿宋_GB2312" w:cs="Courier New" w:eastAsia="仿宋_GB2312"/>
          <w:sz w:val="32"/>
          <w:szCs w:val="32"/>
        </w:rPr>
        <w:t>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度部门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萌主</cp:lastModifiedBy>
  <cp:lastPrinted>2018-03-01T18:06:00Z</cp:lastPrinted>
  <dcterms:modified xsi:type="dcterms:W3CDTF">2018-10-26T08:08:12Z</dcterms:modified>
  <cp:revision>2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