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族宗教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算</w:t>
      </w:r>
    </w:p>
    <w:p>
      <w:pPr>
        <w:pStyle w:val="Normal"/>
        <w:spacing w:lineRule="exact" w:line="59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 开 说 明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栾川县</w:t>
      </w:r>
      <w:r>
        <w:rPr>
          <w:rFonts w:ascii="仿宋_GB2312" w:hAnsi="仿宋_GB2312" w:eastAsia="仿宋_GB2312"/>
          <w:sz w:val="32"/>
          <w:szCs w:val="32"/>
        </w:rPr>
        <w:t>民族宗教局为县政府主管全县民族、宗教事务的工作部门，在县委、县政府和上级民族宗教事务局的领导下进行工作，按照民族政策和《宗教事务条例》的规定，负责全县民族宗教政策、法规的贯彻落实和各宗教场所的合理布局、规划及监督管理等工作，其主要工作职责是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执行党和国家、省、市民族宗教方面的政策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做好督促检查工作；开展民族、宗教法律、法规和政策的宣传教育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全县民族关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各民族间的平等团结、互相合作；处理涉及民族关系的有关事宜；组织承办民族团结进步表彰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同有关部门研究制定全县少数民族发展的特殊政策和措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合有关部门做好少数民族的扶贫工作。参与有关少数民族专项资金的分配和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调有关部门促进少数民族教育、科技、文化、卫生、体育等社会事业的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协助有关部门做好全县少数民族干部的培养、教育和使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依法保护公民宗教信仰自由；保护宗教团体和宗教场所的合法权益；保护宗教教职人员履行正常的教务活动；保护信教群众正常的宗教活动。办理宗教团体需由政府机关解决或协调的各项事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法加强对全县宗教事务的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宗教人员在法律、法规和政策许可的范围内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防止和制止利用宗教进行非法、违法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抵御境外利用宗教进行的渗透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协助县政府及时处理民族、宗教方面的突发事件和影响社会稳定的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办市民委（市宗教事务局）、县委和县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族宗教局</w:t>
      </w:r>
      <w:r>
        <w:rPr>
          <w:rFonts w:ascii="仿宋_GB2312" w:hAnsi="仿宋_GB2312" w:cs="仿宋_GB2312" w:eastAsia="仿宋_GB2312"/>
          <w:sz w:val="32"/>
          <w:szCs w:val="32"/>
        </w:rPr>
        <w:t>下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个办公室</w:t>
      </w:r>
      <w:r>
        <w:rPr>
          <w:rFonts w:ascii="仿宋_GB2312" w:hAnsi="仿宋_GB2312" w:cs="仿宋_GB2312" w:eastAsia="仿宋_GB2312"/>
          <w:sz w:val="32"/>
          <w:szCs w:val="32"/>
        </w:rPr>
        <w:t>，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办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单独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统战部一个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我局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分别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主任科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60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tLeast" w:line="600"/>
        <w:ind w:firstLine="640"/>
        <w:jc w:val="center"/>
        <w:rPr>
          <w:rFonts w:ascii="黑体" w:hAnsi="黑体" w:eastAsia="黑体" w:cs="黑体"/>
          <w:sz w:val="32"/>
          <w:szCs w:val="32"/>
          <w:shd w:fill="D9D9D9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三、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  <w:shd w:fill="auto" w:val="clear"/>
        </w:rPr>
        <w:t>收支情况</w:t>
      </w:r>
    </w:p>
    <w:p>
      <w:pPr>
        <w:pStyle w:val="Normal"/>
        <w:spacing w:lineRule="atLeast" w:line="60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收支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共决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决算减少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第一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追加</w:t>
      </w:r>
      <w:r>
        <w:rPr>
          <w:rFonts w:ascii="仿宋_GB2312" w:hAnsi="仿宋_GB2312" w:cs="仿宋_GB2312" w:eastAsia="仿宋_GB2312"/>
          <w:sz w:val="32"/>
          <w:szCs w:val="32"/>
        </w:rPr>
        <w:t>机关养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医疗</w:t>
      </w:r>
      <w:r>
        <w:rPr>
          <w:rFonts w:ascii="仿宋_GB2312" w:hAnsi="仿宋_GB2312" w:cs="仿宋_GB2312" w:eastAsia="仿宋_GB2312"/>
          <w:sz w:val="32"/>
          <w:szCs w:val="32"/>
        </w:rPr>
        <w:t>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，第二是我局前任局长调出，新任局长调来后工资在县委统战部发放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1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原因主要是人员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。一般公共财政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08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支出分别为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13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原因主要是人员工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宗教特支费支出减少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扶贫资金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一般公共财政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减少主要原因是扶贫资金在本年全部支付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“三公”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>%.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</w:t>
      </w:r>
    </w:p>
    <w:p>
      <w:pPr>
        <w:pStyle w:val="Normal"/>
        <w:spacing w:lineRule="exact" w:line="576"/>
        <w:ind w:firstLine="720"/>
        <w:rPr>
          <w:rFonts w:ascii="Times New Roman" w:hAnsi="Times New Roman" w:eastAsia="仿宋_GB2312" w:cs="Times New Roman"/>
          <w:spacing w:val="12"/>
          <w:sz w:val="32"/>
          <w:szCs w:val="32"/>
          <w:lang w:eastAsia="zh-CN"/>
        </w:rPr>
      </w:pP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因公出国、出境人数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，批次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年因公出国（境）费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内公务接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，批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公务接待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来栾调研人次增加，</w:t>
      </w:r>
      <w:r>
        <w:rPr>
          <w:rFonts w:ascii="仿宋_GB2312" w:hAnsi="仿宋_GB2312" w:cs="仿宋_GB2312" w:eastAsia="仿宋_GB2312"/>
          <w:sz w:val="32"/>
          <w:szCs w:val="32"/>
        </w:rPr>
        <w:t>接待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公务用车费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公务用车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减少原因主要是公车改革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车保有量：我单位无公车。</w:t>
      </w:r>
    </w:p>
    <w:p>
      <w:pPr>
        <w:pStyle w:val="Normal"/>
        <w:spacing w:lineRule="atLeas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机关运行经费支出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5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的原因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宗教特支费支出减少。</w:t>
      </w:r>
    </w:p>
    <w:p>
      <w:pPr>
        <w:pStyle w:val="Normal"/>
        <w:spacing w:lineRule="atLeas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国有资产占用情况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其他固定资产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变化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采购执行情况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支出：指行政事业单位用于为保障其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支出：指在基本支出之外为完成特定的行政工作任务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包括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指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指单位公务用车车辆购置支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燃料费、维修费、过路过桥费、保险费、安全奖励费用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接待费指单位按规定开支的各类公务接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外宾接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机关运行经费：包括办公及印刷费、邮电费、差旅费、会议费、福利费、日常维修费、专用材料及一般设备购置费、办公用房水电费、办公用房取暖费、办公用房物业管理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宗教特支费</w:t>
      </w:r>
      <w:r>
        <w:rPr>
          <w:rFonts w:ascii="仿宋_GB2312" w:hAnsi="仿宋_GB2312" w:cs="仿宋_GB2312" w:eastAsia="仿宋_GB2312"/>
          <w:sz w:val="32"/>
          <w:szCs w:val="32"/>
        </w:rPr>
        <w:t>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1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4:00Z</dcterms:created>
  <dc:creator>Administrator</dc:creator>
  <dc:description/>
  <dc:language>en-US</dc:language>
  <cp:lastModifiedBy>萌主</cp:lastModifiedBy>
  <dcterms:modified xsi:type="dcterms:W3CDTF">2018-10-26T08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