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栾川县扶贫开发办公室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栾川县扶贫办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栾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川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扶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贫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办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栾川县扶贫办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栾川县扶贫办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栾川县扶贫办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05"/>
        <w:ind w:left="0"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一）部门机构设置及职能</w:t>
      </w:r>
    </w:p>
    <w:p>
      <w:pPr>
        <w:pStyle w:val="Normal"/>
        <w:kinsoku w:val="true"/>
        <w:autoSpaceDE w:val="true"/>
        <w:spacing w:lineRule="atLeast" w:line="405"/>
        <w:jc w:val="both"/>
        <w:rPr>
          <w:rFonts w:ascii="仿宋" w:hAnsi="仿宋" w:eastAsia="仿宋" w:cs="仿宋"/>
          <w:color w:val="77777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栾川县扶贫办</w:t>
      </w:r>
      <w:r>
        <w:rPr>
          <w:rFonts w:ascii="仿宋" w:hAnsi="仿宋" w:cs="仿宋" w:eastAsia="仿宋"/>
          <w:sz w:val="32"/>
          <w:szCs w:val="32"/>
        </w:rPr>
        <w:t>是主管全县</w:t>
      </w:r>
      <w:r>
        <w:rPr>
          <w:rFonts w:ascii="仿宋" w:hAnsi="仿宋" w:cs="仿宋" w:eastAsia="仿宋"/>
          <w:sz w:val="32"/>
          <w:szCs w:val="32"/>
          <w:lang w:eastAsia="zh-CN"/>
        </w:rPr>
        <w:t>扶贫</w:t>
      </w:r>
      <w:r>
        <w:rPr>
          <w:rFonts w:ascii="仿宋" w:hAnsi="仿宋" w:cs="仿宋" w:eastAsia="仿宋"/>
          <w:sz w:val="32"/>
          <w:szCs w:val="32"/>
        </w:rPr>
        <w:t>工作的县政府工作部门，内设办公室、业务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职能股室，有</w:t>
      </w:r>
      <w:r>
        <w:rPr>
          <w:rFonts w:ascii="仿宋" w:hAnsi="仿宋" w:cs="仿宋" w:eastAsia="仿宋"/>
          <w:sz w:val="32"/>
          <w:szCs w:val="32"/>
          <w:lang w:eastAsia="zh-CN"/>
        </w:rPr>
        <w:t>栾川县农业综合开发、栾川县扶贫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事业单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扶贫办</w:t>
      </w:r>
      <w:r>
        <w:rPr>
          <w:rFonts w:ascii="仿宋" w:hAnsi="仿宋" w:cs="仿宋" w:eastAsia="仿宋"/>
          <w:sz w:val="32"/>
          <w:szCs w:val="32"/>
          <w:lang w:eastAsia="zh-CN"/>
        </w:rPr>
        <w:t>主要职能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贯彻执行扶贫开发法律、法规、规章和方针政策，负责全县扶贫开发工作的统筹协调、服务指导和监督管理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拟订全县扶贫开发发展战略、政策措施、发展规划、目标任务和年度计划并组织实施；参与拟订涉及贫困地区经济社会发展的政策和规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承担分配和管理扶贫资金和物资、监督扶贫资金的使用管理、管理扶贫开发项目的责任；负责贫困村村级互助资金及扶贫小额贷款的监管；负责牵头组织扶贫资金使用的绩效考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配合国家扶贫政策投入的惠农资金、以工代赈资金和社会帮扶捐赠资金的规划实施；负责跨地区、跨行业扶贫开发项目和扶贫帮扶的组织协调工作；负责全县扶贫项目的策划、论证、上报、评审及储备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组织开展产业扶贫、科技信息扶贫、贫困地区人力资源开发工作，推进全县扶贫开发，组织协调贫困镇乡的人才技术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64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）负责扶贫开发情况的统计和动态监测；负责全县扶贫统计信息和扶贫开发宣传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负责全县扶贫开发涉外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八）承办县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栾川县扶贫办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扶贫办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以下两个事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栾川县农业综合开发办公室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栾川县扶贫办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栾川县扶贫办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收入支出总体情况说明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98.6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.4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减少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.5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主要原因是单位离退休职工去世一人，退休二人。</w:t>
      </w:r>
      <w:r>
        <w:rPr>
          <w:rFonts w:ascii="仿宋_GB2312" w:hAnsi="仿宋_GB2312" w:eastAsia="仿宋_GB2312"/>
          <w:sz w:val="32"/>
          <w:szCs w:val="32"/>
        </w:rPr>
        <w:t>其中：财政一般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.7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主要原因是单位离退休职工去世一人，退休二人。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专项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较上年无变化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.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.4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减少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.53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支出</w:t>
      </w:r>
      <w:r>
        <w:rPr>
          <w:rFonts w:ascii="仿宋_GB2312" w:hAnsi="仿宋_GB2312" w:eastAsia="仿宋_GB2312"/>
          <w:sz w:val="32"/>
          <w:szCs w:val="32"/>
        </w:rPr>
        <w:t>用途划分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减少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7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减少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68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</w:rPr>
        <w:t>；商品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减少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8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原因是单位离退休职工去世一人，退休二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度三公经费预算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无预算公务用车运行维护费，</w:t>
      </w:r>
      <w:r>
        <w:rPr>
          <w:rFonts w:ascii="仿宋_GB2312" w:hAnsi="仿宋_GB2312" w:eastAsia="仿宋_GB2312"/>
          <w:sz w:val="32"/>
          <w:szCs w:val="32"/>
        </w:rPr>
        <w:t>按照车改政策精神，公务用车运行维护费不再纳入年初预算。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与上年无变化，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与上年无变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机关运行经费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办公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采购及绩效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栾川县</w:t>
      </w:r>
      <w:r>
        <w:rPr>
          <w:rFonts w:ascii="仿宋_GB2312" w:hAnsi="仿宋_GB2312" w:eastAsia="仿宋_GB2312"/>
          <w:sz w:val="32"/>
          <w:szCs w:val="32"/>
          <w:lang w:eastAsia="zh-CN"/>
        </w:rPr>
        <w:t>扶贫办</w:t>
      </w:r>
      <w:r>
        <w:rPr>
          <w:rFonts w:ascii="仿宋_GB2312" w:hAnsi="仿宋_GB2312" w:eastAsia="仿宋_GB2312"/>
          <w:sz w:val="32"/>
          <w:szCs w:val="32"/>
        </w:rPr>
        <w:t>严格按照政府采购流程及政府采购目录、限额，完成网上政府采购申报及合同备案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栾川县扶贫办将严格按照绩效管理指导意见，自觉遵守</w:t>
      </w:r>
      <w:r>
        <w:rPr>
          <w:rFonts w:ascii="仿宋_GB2312" w:hAnsi="仿宋_GB2312" w:cs="仿宋_GB2312" w:eastAsia="仿宋_GB2312"/>
          <w:sz w:val="32"/>
          <w:szCs w:val="32"/>
        </w:rPr>
        <w:t>部门预算、国库集中收付等制度，将所有政府性收入全部纳入预算管理，加强国有资产管理，促进资产管理与预算管理有机结合。按照《中华人民共和国政府信息公开条例》的要求，积极推进预算公开，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中央、省、市县</w:t>
      </w:r>
      <w:r>
        <w:rPr>
          <w:rFonts w:ascii="仿宋_GB2312" w:hAnsi="仿宋_GB2312" w:cs="Courier New" w:eastAsia="仿宋_GB2312"/>
          <w:sz w:val="32"/>
          <w:szCs w:val="32"/>
        </w:rPr>
        <w:t>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栾川县扶贫办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超人韦</cp:lastModifiedBy>
  <cp:lastPrinted>2018-03-01T18:06:00Z</cp:lastPrinted>
  <dcterms:modified xsi:type="dcterms:W3CDTF">2018-10-08T10:52:45Z</dcterms:modified>
  <cp:revision>2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