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县委老干部局部门预算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县委老干部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县委老干部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县委老干部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县委老干部局概况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县委老干部局主要职责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、执行、落实党中央、国务院，省委、省政府，市委、市政府有关离退休干部工作的方针、政策和决定，会同有关部门研究拟定全县老干部工作的有关政策、规定和工作方案；做好离休干部的安置工作，协同有关部门建立离休干部离休费、医疗费保障机制和财政支持机制，检查、督促离休干部政治、生活待遇的落实；负责离休干部的工资待遇、医疗保健、生活福利、休养等方面的服务和安排；会同有关部门办理离休干部的丧葬和善后处理事宜；调查研究落实离休干部政治待遇和生活待遇工作中的问题，协调有关部门提出解决办法；指导老干部党支部建设和老干部思想政治工作；有组织有领导的发挥离退休干部在社会主义两个文明建设中的作用；指导全县各单位落实老干部工作方针、政策，对具体执行情况进行督促检查；承担上级有关部门交办的离退休干部工作事宜；完成县委和组织部交办的其他事项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县委老干部局机构设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老干部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县委老干部局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入支出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64.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支出总计</w:t>
      </w:r>
      <w:r>
        <w:rPr>
          <w:rFonts w:eastAsia="仿宋_GB2312" w:ascii="仿宋_GB2312" w:hAnsi="仿宋_GB2312"/>
          <w:sz w:val="32"/>
          <w:szCs w:val="32"/>
        </w:rPr>
        <w:t>164.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25.2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8%</w:t>
      </w:r>
      <w:r>
        <w:rPr>
          <w:rFonts w:ascii="仿宋_GB2312" w:hAnsi="仿宋_GB2312" w:cs="Courier New" w:eastAsia="仿宋_GB2312"/>
          <w:sz w:val="32"/>
          <w:szCs w:val="32"/>
        </w:rPr>
        <w:t>。主要原因是：一是将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预算追加项目纳入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年初预算，二是根据工作需要，老干部活动中心、老年大学活动经费增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收入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64.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64.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无其</w:t>
      </w:r>
      <w:r>
        <w:rPr>
          <w:rFonts w:ascii="仿宋_GB2312" w:hAnsi="仿宋_GB2312" w:eastAsia="仿宋_GB2312"/>
          <w:sz w:val="32"/>
          <w:szCs w:val="32"/>
        </w:rPr>
        <w:t>他收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支出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64.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73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64.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25.2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是：一是将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预算追加项目纳入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年初预算，二是根据工作需要，老干部活动中心、老年大学活动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64.9</w:t>
      </w:r>
      <w:r>
        <w:rPr>
          <w:rFonts w:ascii="仿宋_GB2312" w:hAnsi="仿宋_GB2312" w:cs="Courier New" w:eastAsia="仿宋_GB2312"/>
          <w:sz w:val="32"/>
          <w:szCs w:val="32"/>
        </w:rPr>
        <w:t>万元。主要用于一般公共服务（类）支出，支出合计</w:t>
      </w:r>
      <w:r>
        <w:rPr>
          <w:rFonts w:eastAsia="仿宋_GB2312" w:ascii="仿宋_GB2312" w:hAnsi="仿宋_GB2312"/>
          <w:sz w:val="32"/>
          <w:szCs w:val="32"/>
        </w:rPr>
        <w:t>164.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收支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没有政府性基金预算拨款安排的收入和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比 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持平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一）因公出国（境）费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无政府采购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仿宋_GB2312" w:hAnsi="仿宋_GB2312" w:eastAsia="仿宋_GB2312" w:cs="Courier New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暂无专项资金预算绩效评价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老干部用车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无专项转移支付项目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 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县委老干部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0:00Z</dcterms:created>
  <dc:creator>谢斐</dc:creator>
  <dc:description/>
  <cp:keywords/>
  <dc:language>en-US</dc:language>
  <cp:lastModifiedBy>Administrator</cp:lastModifiedBy>
  <cp:lastPrinted>2018-04-17T17:13:00Z</cp:lastPrinted>
  <dcterms:modified xsi:type="dcterms:W3CDTF">2018-04-18T02:02:00Z</dcterms:modified>
  <cp:revision>35</cp:revision>
  <dc:subject/>
  <dc:title>2017年度省级部门预算公开参考格式</dc:title>
</cp:coreProperties>
</file>