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栾川县残疾人联合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0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独立设置，为正科级事业单位，现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个科室，即行政办公室、财务科、残疾人劳动就业管理办公室、康复科、维权科、组联办。其职责为：弘扬人道主义，宣传残疾人事业，沟通政府、社会与残疾人之间的联系，动员社会理解、尊重、关心、帮助残疾人。开展残疾人康复、教育、劳动就业、扶贫、文化、体育、科研、用品用具供应、福利、社会服务、残疾人居家无障碍设施改造和残疾预防工作，积极为残疾人创造良好的环境和条件，扶助残疾人平等参与社会生活。</w:t>
      </w:r>
    </w:p>
    <w:p>
      <w:pPr>
        <w:pStyle w:val="Normal"/>
        <w:snapToGrid w:val="false"/>
        <w:spacing w:lineRule="auto" w:line="360"/>
        <w:ind w:firstLine="234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收入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4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，支出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4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，与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相比，收、支总计各增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增长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6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。主要原因</w:t>
      </w:r>
      <w:r>
        <w:rPr>
          <w:rFonts w:ascii="仿宋;Arial Unicode MS" w:hAnsi="仿宋;Arial Unicode MS" w:cs="Courier New" w:eastAsia="仿宋;Arial Unicode MS"/>
          <w:b/>
          <w:sz w:val="32"/>
          <w:szCs w:val="32"/>
        </w:rPr>
        <w:t>一是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正常人员增资；</w:t>
      </w:r>
      <w:r>
        <w:rPr>
          <w:rFonts w:ascii="仿宋;Arial Unicode MS" w:hAnsi="仿宋;Arial Unicode MS" w:cs="Courier New" w:eastAsia="仿宋;Arial Unicode MS"/>
          <w:b/>
          <w:sz w:val="32"/>
          <w:szCs w:val="32"/>
        </w:rPr>
        <w:t>二是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项目资金增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7.76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增长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8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，主要用于残疾人康复就业等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4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一般公共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.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性基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.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4.19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7.4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.5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6.71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9.5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一般公共预算收支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.61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政府性基金预算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53.5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与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 xml:space="preserve"> 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01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相比，财政拨款收支预算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。主要原因</w:t>
      </w:r>
      <w:r>
        <w:rPr>
          <w:rFonts w:ascii="仿宋;Arial Unicode MS" w:hAnsi="仿宋;Arial Unicode MS" w:cs="Courier New" w:eastAsia="仿宋;Arial Unicode MS"/>
          <w:b/>
          <w:sz w:val="32"/>
          <w:szCs w:val="32"/>
        </w:rPr>
        <w:t>一是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正常人员增资；</w:t>
      </w:r>
      <w:r>
        <w:rPr>
          <w:rFonts w:ascii="仿宋;Arial Unicode MS" w:hAnsi="仿宋;Arial Unicode MS" w:cs="Courier New" w:eastAsia="仿宋;Arial Unicode MS"/>
          <w:b/>
          <w:sz w:val="32"/>
          <w:szCs w:val="32"/>
        </w:rPr>
        <w:t>二是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项目资金增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7.76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增长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8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，主要用于残疾人康复就业等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一般公共预算支出年初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.61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主要用于以下方面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.4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残疾人慰问救助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5.4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8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残疾人实用技术及职业技能培训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5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假肢轮椅等辅助器具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8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残疾人伤残鉴定补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。残疾儿童抢救性康复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6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；其他残疾人事业（残疾人学生助学金，残疾人机动车驾驶证费用补贴，残疾人基本服务状况和信息数据动态更新等）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72.81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占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36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性基金预算收支情况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政府性基金预算拨款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53.5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主要用于残疾人机动车燃油补贴，残疾人家庭无障碍建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“三公”经费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比与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相比无增减。具体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（一）因公出国（境）费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万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;Arial Unicode MS" w:hAnsi="仿宋;Arial Unicode MS" w:cs="仿宋_GB2312" w:eastAsia="仿宋;Arial Unicode MS"/>
          <w:spacing w:val="-1"/>
          <w:kern w:val="0"/>
          <w:sz w:val="32"/>
          <w:szCs w:val="32"/>
        </w:rPr>
        <w:t>（三）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Courier New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年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机关运行经费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8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（二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年对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个项目进行预算绩效评价，涉及资金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58.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万元。明细如下：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）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残疾人慰问救助项目，资金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5.4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（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）残疾人实用技术及职业技能培训项目，资金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（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）假肢轮椅等辅助器具项目，资金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（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）残疾人伤残鉴定补助项目，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（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）残疾儿童抢救性康复支出项目，资金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（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）残疾人机动车驾驶证费用补贴项目，支出</w:t>
      </w:r>
      <w:r>
        <w:rPr>
          <w:rFonts w:eastAsia="仿宋;Arial Unicode MS" w:cs="Courier New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Courier New" w:eastAsia="仿宋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（三）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</w:rPr>
        <w:t>年我单位未安排政府采购预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;Arial Unicode MS" w:cs="宋体;SimSun"/>
          <w:b/>
          <w:b/>
          <w:kern w:val="0"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;Arial Unicode MS" w:hAnsi="仿宋;Arial Unicode MS" w:eastAsia="仿宋;Arial Unicode MS" w:cs="Courier New"/>
          <w:sz w:val="32"/>
          <w:szCs w:val="32"/>
        </w:rPr>
      </w:pPr>
      <w:r>
        <w:rPr>
          <w:rFonts w:ascii="仿宋;Arial Unicode MS" w:hAnsi="仿宋;Arial Unicode MS" w:cs="Courier New" w:eastAsia="仿宋;Arial Unicode MS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栾川县残疾人联合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null,null,总收发</cp:lastModifiedBy>
  <cp:lastPrinted>2018-03-01T18:06:00Z</cp:lastPrinted>
  <dcterms:modified xsi:type="dcterms:W3CDTF">2018-10-07T09:09:00Z</dcterms:modified>
  <cp:revision>31</cp:revision>
  <dc:subject/>
  <dc:title>2017年度省级部门预算公开参考格式</dc:title>
</cp:coreProperties>
</file>