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栾川县旅游产业聚集区管委会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预算  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Times New Roman" w:hAnsi="Times New Roman" w:eastAsia="楷体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spacing w:val="12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777777"/>
          <w:sz w:val="32"/>
          <w:szCs w:val="32"/>
        </w:rPr>
        <w:t>栾川县旅游产业集聚区管委会主要职责是组织编制、实施集聚区经济发展计划和总体规划、土地规划，招商引资、基础设施和项目建设、企业服务等，管委会的主要职责是：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一、负责党的路线、方针、政策和县委、县政府的重大决策在集聚区内的贯彻落实；负责集聚区管理委员会党组织建设、思想建设、作风建设及廉政建设等工作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二、贯彻省、市关于鼓励产业集聚区发展的各项方针、政策，制定旅游产业集聚区行政管理规定并组织实施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三、负责实施集聚区建设总体规划和编制实施详细规划，协调制定集聚区科技、经济、社会发展的总体目标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四、审批集聚区内各项基建计划，负责集聚区内各项基础设施、公共设施建设和其他建设项目的监督和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五、负责集聚区内建设用地的开发和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六、负责旅游产业集聚区的招商引资、对外经济技术合作工作，制定、实施集聚区招商引资优惠政策，协助企业办理各种前期审批手续、提供各种咨询服务，做好签约项目、意向项目的跟踪服务，创造良好的外部投资环境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七、对于县财政出资项目，旅游产业集聚区管委会行使业主方职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ascii="仿宋_GB2312" w:hAnsi="仿宋_GB2312" w:eastAsia="仿宋_GB2312"/>
          <w:color w:val="777777"/>
          <w:sz w:val="32"/>
          <w:szCs w:val="32"/>
        </w:rPr>
        <w:t>责，拥有旅游产业集聚区范围内土地等自然资源的开发权和支配权。做到人、财、物统一部署、统一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八、用好用活国家政策，会同有关部门争取上级对旅游产业集聚区项目和资金方面的支持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九、负责与省、市产业集聚区管理部门的对接与沟通，完成上级下达的各项工作任务，确保在省市检查、考核中取得较好名次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十、完成县委、县政府交办的其他工作。</w:t>
      </w:r>
    </w:p>
    <w:p>
      <w:pPr>
        <w:pStyle w:val="Normal"/>
        <w:spacing w:lineRule="exact" w:line="520"/>
        <w:ind w:firstLine="516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二）机构设置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ascii="仿宋_GB2312" w:hAnsi="仿宋_GB2312" w:cs="Times New Roman" w:eastAsia="仿宋_GB2312"/>
          <w:spacing w:val="12"/>
          <w:sz w:val="32"/>
          <w:szCs w:val="32"/>
        </w:rPr>
        <w:t>栾川县旅游产业聚集区管理委员会下设五个职能机构，即：党政办公室、财务统计局、招商融资局、规划土地局、建设环保局。核定行政编制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，财政全供事业编制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；在职人数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人，。</w:t>
      </w:r>
    </w:p>
    <w:p>
      <w:pPr>
        <w:pStyle w:val="Normal"/>
        <w:spacing w:lineRule="exact" w:line="520"/>
        <w:ind w:firstLine="688"/>
        <w:rPr/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二、决算情况说明</w:t>
      </w:r>
    </w:p>
    <w:p>
      <w:pPr>
        <w:pStyle w:val="Normal"/>
        <w:spacing w:lineRule="exact" w:line="520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一）收支情况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决算收入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30.3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收入数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041.7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比上年减少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611.4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减少了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9.6%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11.29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042.61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比上年减少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631.3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减少了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60.5%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支出分别为：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基本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53.1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。其中：工资福利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17.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项目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58.2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对个人和家庭补助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2.9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，比上年增长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61%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。工资福利支出增长的原因主要是人员工资增长；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决算收入及支出比上年减少的原因主要是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数据中包含基建拨款。</w:t>
      </w:r>
      <w:r>
        <w:rPr>
          <w:rFonts w:ascii="楷体_GB2312" w:hAnsi="楷体_GB2312" w:cs="Times New Roman" w:eastAsia="楷体_GB2312"/>
          <w:spacing w:val="12"/>
          <w:sz w:val="32"/>
          <w:szCs w:val="32"/>
        </w:rPr>
        <w:t>（二）“三公”经费预算支出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三公”经费财政拨款决算支出总额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。</w:t>
      </w:r>
    </w:p>
    <w:p>
      <w:pPr>
        <w:pStyle w:val="Normal"/>
        <w:spacing w:lineRule="exact" w:line="520"/>
        <w:ind w:firstLine="691"/>
        <w:rPr>
          <w:rFonts w:ascii="Times New Roman" w:hAnsi="Times New Roman" w:eastAsia="仿宋_GB2312" w:cs="Times New Roman"/>
          <w:b/>
          <w:b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2"/>
          <w:sz w:val="32"/>
          <w:szCs w:val="32"/>
        </w:rPr>
        <w:t>具体情况如下：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因公出国（境）费用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安排因公出国（境）费用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因公出国（境）费用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公务接待费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决算公务接待费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5.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</w:t>
      </w:r>
    </w:p>
    <w:p>
      <w:pPr>
        <w:pStyle w:val="Normal"/>
        <w:spacing w:lineRule="exact" w:line="520"/>
        <w:ind w:firstLine="516"/>
        <w:rPr/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公务用车费</w:t>
      </w:r>
    </w:p>
    <w:p>
      <w:pPr>
        <w:pStyle w:val="Normal"/>
        <w:spacing w:lineRule="exact" w:line="520"/>
        <w:ind w:firstLine="640"/>
        <w:rPr/>
      </w:pPr>
      <w:r>
        <w:rPr>
          <w:rStyle w:val="Appleconvertedspace"/>
          <w:rFonts w:eastAsia="仿宋_GB2312"/>
          <w:color w:val="777777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决算公务用车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0.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spacing w:lineRule="exact" w:line="520"/>
        <w:ind w:firstLine="688"/>
        <w:rPr/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三）机关运行经费决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机关运行经费预算安排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35.51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。主要支出是：办公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8.0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水电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.12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印刷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差旅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1.6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工会福利取暖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.2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公务接待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5.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</w:t>
      </w:r>
    </w:p>
    <w:p>
      <w:pPr>
        <w:pStyle w:val="Normal"/>
        <w:spacing w:lineRule="exact" w:line="520"/>
        <w:ind w:firstLine="688"/>
        <w:rPr>
          <w:rFonts w:ascii="黑体;SimHei" w:hAnsi="黑体;SimHei" w:eastAsia="黑体;SimHei" w:cs="Times New Roman"/>
          <w:spacing w:val="12"/>
          <w:sz w:val="32"/>
          <w:szCs w:val="32"/>
        </w:rPr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三、名词解释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三公”经费：包括因公出国（境）费、公务用车购置及运行费和公务接待费。其中，因公出国（境）费指单位公务出国（境）的国际旅费、国外城市间交通费、住宿费、伙食费、培训费、公杂费等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公务用车购置及运行费指单位公务用车车辆购置支出（含车辆购置税）及燃料费、维修费、过路过桥费、保险费、安全奖励费用等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公务接待费指单位按规定开支的各类公务接待（含外宾接待）支出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机关运行经费：包括办公费及印刷费、邮电费、差旅费、会议费、工会福利取暖费、日常维修费、专用材料及一般设备购置费、办公用房水电费、办公用房物业管理费、公务用车运行维护费以及其他正常工作费用。</w:t>
      </w:r>
    </w:p>
    <w:p>
      <w:pPr>
        <w:pStyle w:val="Normal"/>
        <w:spacing w:lineRule="exact" w:line="520"/>
        <w:ind w:firstLine="688"/>
        <w:rPr>
          <w:rFonts w:ascii="黑体;SimHei" w:hAnsi="黑体;SimHei" w:eastAsia="黑体;SimHei" w:cs="Times New Roman"/>
          <w:spacing w:val="12"/>
          <w:sz w:val="32"/>
          <w:szCs w:val="32"/>
        </w:rPr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四、国有资产占用情况</w:t>
      </w:r>
    </w:p>
    <w:p>
      <w:pPr>
        <w:pStyle w:val="Normal"/>
        <w:ind w:firstLine="688"/>
        <w:rPr/>
      </w:pPr>
      <w:r>
        <w:rPr>
          <w:rFonts w:ascii="仿宋_GB2312" w:hAnsi="仿宋_GB2312" w:cs="Times New Roman" w:eastAsia="仿宋_GB2312"/>
          <w:spacing w:val="12"/>
          <w:sz w:val="32"/>
          <w:szCs w:val="32"/>
        </w:rPr>
        <w:t>我单位无自有办公用房，自成立至今一直租房。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我单位名下无公务用车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微软用户</dc:creator>
  <dc:description/>
  <cp:keywords/>
  <dc:language>en-US</dc:language>
  <cp:lastModifiedBy>微软用户</cp:lastModifiedBy>
  <dcterms:modified xsi:type="dcterms:W3CDTF">2017-10-23T08:41:00Z</dcterms:modified>
  <cp:revision>5</cp:revision>
  <dc:subject/>
  <dc:title>栾川县旅游产业聚集区管委会2017年预算  公开说明</dc:title>
</cp:coreProperties>
</file>