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栾川县委老干部局基本情况简介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方正大标宋简体" w:cs="宋体"/>
          <w:sz w:val="32"/>
          <w:szCs w:val="32"/>
        </w:rPr>
      </w:pPr>
      <w:r>
        <w:rPr>
          <w:rFonts w:eastAsia="方正大标宋简体" w:cs="宋体" w:ascii="宋体" w:hAnsi="宋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川县委老干部局成立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是县委、县政府服务管理全县离退休干部工作的部门，机构规格为正科级</w:t>
      </w:r>
      <w:r>
        <w:rPr>
          <w:rFonts w:ascii="仿宋_GB2312" w:hAnsi="仿宋_GB2312" w:cs="宋体" w:eastAsia="仿宋_GB2312"/>
          <w:sz w:val="32"/>
          <w:szCs w:val="32"/>
        </w:rPr>
        <w:t>行政单位，财政全供，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，下设机构老干部休养所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照公务员法管理的</w:t>
      </w:r>
      <w:r>
        <w:rPr>
          <w:rFonts w:ascii="仿宋_GB2312" w:hAnsi="仿宋_GB2312" w:cs="宋体" w:eastAsia="仿宋_GB2312"/>
          <w:sz w:val="32"/>
          <w:szCs w:val="32"/>
        </w:rPr>
        <w:t>事业单位，财政全供，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，无收费项目及罚没收入，无外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职责是：贯彻、执行、落实党中央、国务院，省委、省政府，市委、市政府有关离退休干部工作的方针、政策和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会同有关部门研究拟定全县老干部工作的有关政策、规定和工作方案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离休干部的安置工作，协同有关部门建立离休干部离休费、医疗费保障机制和财政支持机制，检查、督促离休干部政治、生活待遇的落实；</w:t>
      </w:r>
      <w:r>
        <w:rPr>
          <w:rFonts w:ascii="仿宋_GB2312" w:hAnsi="仿宋_GB2312" w:eastAsia="仿宋_GB2312"/>
          <w:sz w:val="32"/>
          <w:szCs w:val="32"/>
        </w:rPr>
        <w:t>负责离休干部的工资待遇、医疗保健、生活福利、休养等方面的服务和安排；会同有关部门办理离休干部的丧葬和善后处理事宜；调查研究落实离休干部政治待遇和生活待遇工作中的问题，协调有关部门提出解决办法；指导老干部党支部建设和老干部思想政治工作；有组织有领导的发挥离退休干部在社会主义两个文明建设中的作用；指导全县各单位落实老干部工作方针、政策，对具体执行情况进行督促检查；承担上级有关部门交办的离退休干部工作事宜；完成县委和组织部交办的其他事项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部门决算收支增减变化说明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老干部局年初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01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调整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74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9711.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其中机关运行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4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元，三公经费支出为：公务用车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8168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元，公务接待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相比，机关运行经费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公务用车运行维护费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公务接待费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去年以来，老干部局严格执行财经纪律，例行中央八项规定，规范财务相关制度，控制机关运行经费及三公经费支出，确保完成全年工作目标的同时，各项费用支出均合理下降，达到厉行节约的财务目标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国有资产占用情况说明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老干部局办公场所现位于县委一楼西，共有办公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间，面积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水电及取暖费用等均有县委办统一负责管理。老干部局现有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车牌号为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HB8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用于服务离退休干部。老干部局现有办公设施情况如下：打印复印一体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碎纸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计算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，激光打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针式打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档案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9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9.05pt;mso-wrap-distance-left:0pt;mso-wrap-distance-right:0pt;mso-wrap-distance-top:0pt;mso-wrap-distance-bottom:0pt;margin-top:0.3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50:00Z</dcterms:created>
  <dc:creator>微软用户</dc:creator>
  <dc:description/>
  <dc:language>en-US</dc:language>
  <cp:lastModifiedBy>Administrator</cp:lastModifiedBy>
  <cp:lastPrinted>2013-12-02T16:33:00Z</cp:lastPrinted>
  <dcterms:modified xsi:type="dcterms:W3CDTF">2017-10-23T08:30:27Z</dcterms:modified>
  <cp:revision>208</cp:revision>
  <dc:subject/>
  <dc:title>栾川县委老干部局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