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栾川县扶贫办</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预算</w:t>
      </w:r>
    </w:p>
    <w:p>
      <w:pPr>
        <w:pStyle w:val="Normal"/>
        <w:spacing w:lineRule="exact" w:line="591"/>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 开 说 明</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jc w:val="center"/>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中、省、市扶贫开发、农业综合开发方针、政策和规定，研究制定全县配套政策和管理细则。</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全县精准扶贫实施意见和考核办法。</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编制片区区域发展与扶贫攻坚实施规划；负责编制扶贫开发、农业综合开发中长期规划和年度计划；负责全县扶贫开发、农业综合开发项目评估论证、立项申报、计划下达和组织实施工作；负责全县扶贫开发、农业综合开发统计和监测工作；负责全县扶贫系统工作人员的业务培训，指导各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开发和农业综合开发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扶贫开发、农业综合开发项目资金的争取、管理、监督和检查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组织实施全县整村推进连片开发，做好项目的申报、指导、监督和检查。</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开展全县贫困户的建档立卡、贫困状况的动态监测、统计和扶贫信息化工作；负责做好贫困户生产发展和产业化扶贫项目的组织实施，做好项目的申报、督导和验收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做好金融扶贫工作。设立扶贫贴息贷款和互助资金精准扶贫基金担保贷款储备金，组织实施扶贫贴息贷款和扶贫互助资金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雨露计划”和农业实用技术培训的组织实施，负责实施农村贫困家庭大学生资助项目。</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农业综合开发项目的组织实施。</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社会扶贫工作安排、情况统计、督导检查，组织县级部门单位开展包村扶贫和干部驻村联户扶贫工作，负责做好中、省、市部门单位和企业在我县开展定点扶贫。</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配合做好旅游扶贫工作。协助抓好贫困地区人力资源开发。</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县扶贫开发领导小组的日常工作。</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工作。</w:t>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扶贫开发办公室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职能股（室）：</w:t>
      </w:r>
    </w:p>
    <w:p>
      <w:pPr>
        <w:pStyle w:val="Normal"/>
        <w:numPr>
          <w:ilvl w:val="0"/>
          <w:numId w:val="2"/>
        </w:numPr>
        <w:spacing w:lineRule="exact" w:line="591"/>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综合科</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脱贫攻坚领导小组办公室工作计划拟定、任务下达、文件起草、服务保障、综合协调等工作；负责脱贫攻坚领导小组会议组织等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扶贫办日常综合性事务处理。扶贫改革、党组建设、依法行政、工会妇联、行政管理、后勤服务、车辆管理、外联接待、保密安全、文件收发、印章管理等。负责办公室党组会、办公会等日常会务组织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综合性文字材料起草和文件审核、印发工作，负责政策研究和脱贫攻坚宣传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民生实事、提案办理、节能减排等工作，负责县两办和相关委局的汇报、沟通、协调及交办适宜的协调办理工作，负责首问服务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领导交办的其他事项。</w:t>
      </w:r>
    </w:p>
    <w:p>
      <w:pPr>
        <w:pStyle w:val="Normal"/>
        <w:spacing w:lineRule="exact" w:line="59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信息中心</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贫困人口识别、建档立卡及动态管理工作，负责扶贫信息化建设工作。</w:t>
      </w:r>
    </w:p>
    <w:p>
      <w:pPr>
        <w:pStyle w:val="Normal"/>
        <w:numPr>
          <w:ilvl w:val="0"/>
          <w:numId w:val="4"/>
        </w:numPr>
        <w:spacing w:lineRule="exact" w:line="591"/>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领导交办的其他工作。</w:t>
      </w:r>
    </w:p>
    <w:p>
      <w:pPr>
        <w:pStyle w:val="Normal"/>
        <w:spacing w:lineRule="exact" w:line="59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产业扶贫科</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科技扶贫项目的规划、项目库建设、项目报备、统计分析、项目管理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产业扶贫工作。负责财政扶贫项目的科技扶贫、小额信贷及“雨露计划”培训的组织管理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重大产业基地的组织管理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领导交办的其他事项。</w:t>
      </w:r>
    </w:p>
    <w:p>
      <w:pPr>
        <w:pStyle w:val="Normal"/>
        <w:spacing w:lineRule="exact" w:line="591"/>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农业综合开发科</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定全县农业综合开发中、长期规划，以及农业综合开发项目的资金安排、计划申报。</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向上一级开发办申报农业综合开发项目的组织、论证。</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部署、综合协调、组织实施和督促检查全县立项的农业综合开发项目。</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点进行年终决算和项目审计，做好农业综合开发项目的选项、评估和申报等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领导交办的其他事项。</w:t>
      </w:r>
    </w:p>
    <w:p>
      <w:pPr>
        <w:pStyle w:val="Normal"/>
        <w:numPr>
          <w:ilvl w:val="0"/>
          <w:numId w:val="3"/>
        </w:numPr>
        <w:spacing w:lineRule="exact" w:line="591"/>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督查科</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脱贫攻坚督查的组织实施和考核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舆情监控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综合科做好脱贫攻坚宣传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领导交办的其他事项。</w:t>
      </w:r>
    </w:p>
    <w:p>
      <w:pPr>
        <w:pStyle w:val="Normal"/>
        <w:spacing w:lineRule="exact" w:line="59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社会扶贫科</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中省定点帮扶工作，市、县领导分包重点乡镇工作的协调与服务，负责全县定点帮扶工作的组织与管理，负责与组织部驻村办的协调与配合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社会扶贫宣传动员、资金募集，“金果树工程”和“爱心圆梦工程”管理工作，负责统战、外联等与社会扶贫有关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行业扶贫工作。做好行业部门政策落实、扶贫规划统筹协调、扶贫项目资金统计、效益评估考核讲评等工作，做好行业部门扶贫工作的协调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招商引资、电商扶贫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协调扶贫开发发协会、基金会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领导交办的其他事项。</w:t>
      </w:r>
    </w:p>
    <w:p>
      <w:pPr>
        <w:pStyle w:val="Normal"/>
        <w:spacing w:lineRule="exact" w:line="59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金融扶贫科</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金融扶贫、产业贴息、小额信贷、互助资金项目的组织管理工作；</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产业化小额信贷贴息、金融扶贫工作。</w:t>
      </w:r>
    </w:p>
    <w:p>
      <w:pPr>
        <w:pStyle w:val="Normal"/>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负责领导交办的其他事项。</w:t>
      </w:r>
    </w:p>
    <w:p>
      <w:pPr>
        <w:pStyle w:val="Normal"/>
        <w:spacing w:lineRule="exact" w:line="59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财务科</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财政扶贫资金的预算、分配、监管及绩效评价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财务科的建设和管理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扶贫项目审计、资金绩效考核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后勤财务工作。</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领导交办的其他事项。</w:t>
      </w:r>
    </w:p>
    <w:p>
      <w:pPr>
        <w:pStyle w:val="Normal"/>
        <w:spacing w:lineRule="exact" w:line="59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纪检监察室</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纪检监察工作。</w:t>
      </w:r>
      <w:r>
        <w:rPr>
          <w:rFonts w:ascii="仿宋_GB2312;仿宋" w:hAnsi="仿宋_GB2312;仿宋" w:cs="仿宋_GB2312;仿宋" w:eastAsia="仿宋_GB2312;仿宋"/>
          <w:sz w:val="32"/>
          <w:szCs w:val="32"/>
        </w:rPr>
        <w:t>协助党组书记、纪检组长抓好党风廉政建设、组织协调、落实党风廉政建设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脱贫攻坚工作的执纪监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脱贫攻坚专项治理活动的组织协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机关内部工作纪律的监督检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领导交办的其他事项。</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十）光伏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光伏发电扶贫项目的宣传发动、选择贫困村和贫困户、拟定年度计划、牵头组织项目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光伏发电扶贫项目中贫困村、贫困户选址、公示，项目审核、审批，调度推进，检查验收，补贴资金审核上报、公示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领导交办的其他临时性工作。</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领导交办的其他事项。</w:t>
      </w:r>
    </w:p>
    <w:p>
      <w:pPr>
        <w:pStyle w:val="Normal"/>
        <w:spacing w:lineRule="exact" w:line="59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人员编制、领导职数和经费预算管理形式</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栾川县扶贫开发办公室实有人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其中：在职人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退休人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离休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ascii="黑体;SimHei" w:hAnsi="黑体;SimHei" w:cs="黑体;SimHei" w:eastAsia="黑体;SimHei"/>
          <w:sz w:val="32"/>
          <w:szCs w:val="32"/>
        </w:rPr>
        <w:t>一、一般公共财政预算收支情况</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收支预算。</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本年收入预算为</w:t>
      </w:r>
      <w:r>
        <w:rPr>
          <w:rFonts w:eastAsia="仿宋_GB2312;仿宋" w:cs="仿宋_GB2312;仿宋" w:ascii="仿宋_GB2312;仿宋" w:hAnsi="仿宋_GB2312;仿宋"/>
          <w:sz w:val="32"/>
          <w:szCs w:val="32"/>
        </w:rPr>
        <w:t xml:space="preserve">2741695.35 </w:t>
      </w:r>
      <w:r>
        <w:rPr>
          <w:rFonts w:ascii="仿宋_GB2312;仿宋" w:hAnsi="仿宋_GB2312;仿宋" w:cs="仿宋_GB2312;仿宋" w:eastAsia="仿宋_GB2312;仿宋"/>
          <w:sz w:val="32"/>
          <w:szCs w:val="32"/>
        </w:rPr>
        <w:t>元，其中：一般公共预算财政拨款收入</w:t>
      </w:r>
      <w:r>
        <w:rPr>
          <w:rFonts w:eastAsia="仿宋_GB2312;仿宋" w:cs="仿宋_GB2312;仿宋" w:ascii="仿宋_GB2312;仿宋" w:hAnsi="仿宋_GB2312;仿宋"/>
          <w:sz w:val="32"/>
          <w:szCs w:val="32"/>
        </w:rPr>
        <w:t xml:space="preserve">2741695.35 </w:t>
      </w:r>
      <w:r>
        <w:rPr>
          <w:rFonts w:ascii="仿宋_GB2312;仿宋" w:hAnsi="仿宋_GB2312;仿宋" w:cs="仿宋_GB2312;仿宋" w:eastAsia="仿宋_GB2312;仿宋"/>
          <w:sz w:val="32"/>
          <w:szCs w:val="32"/>
        </w:rPr>
        <w:t>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预算合计</w:t>
      </w:r>
      <w:r>
        <w:rPr>
          <w:rFonts w:eastAsia="仿宋_GB2312;仿宋" w:cs="仿宋_GB2312;仿宋" w:ascii="仿宋_GB2312;仿宋" w:hAnsi="仿宋_GB2312;仿宋"/>
          <w:sz w:val="32"/>
          <w:szCs w:val="32"/>
        </w:rPr>
        <w:t xml:space="preserve">2741695.35 </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 xml:space="preserve">32541695.35 </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 xml:space="preserve">200000 </w:t>
      </w:r>
      <w:r>
        <w:rPr>
          <w:rFonts w:ascii="仿宋_GB2312;仿宋" w:hAnsi="仿宋_GB2312;仿宋" w:cs="仿宋_GB2312;仿宋" w:eastAsia="仿宋_GB2312;仿宋"/>
          <w:sz w:val="32"/>
          <w:szCs w:val="32"/>
        </w:rPr>
        <w:t>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财政拨款支出预算。</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① 基本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rPr>
        <w:t xml:space="preserve">2541695.35 </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rPr>
        <w:t xml:space="preserve">2273977.34 </w:t>
      </w:r>
      <w:r>
        <w:rPr>
          <w:rFonts w:ascii="仿宋_GB2312;仿宋" w:hAnsi="仿宋_GB2312;仿宋" w:cs="仿宋_GB2312;仿宋" w:eastAsia="仿宋_GB2312;仿宋"/>
          <w:sz w:val="32"/>
          <w:szCs w:val="32"/>
        </w:rPr>
        <w:t>元，主要包括：（基本工资、津贴补贴、奖金、社会保障缴费、其他工资福利支出、抚恤金、住房公积金等）；公用经费</w:t>
      </w:r>
      <w:r>
        <w:rPr>
          <w:rFonts w:eastAsia="仿宋_GB2312;仿宋" w:cs="仿宋_GB2312;仿宋" w:ascii="仿宋_GB2312;仿宋" w:hAnsi="仿宋_GB2312;仿宋"/>
          <w:sz w:val="32"/>
          <w:szCs w:val="32"/>
        </w:rPr>
        <w:t xml:space="preserve">72000 </w:t>
      </w:r>
      <w:r>
        <w:rPr>
          <w:rFonts w:ascii="仿宋_GB2312;仿宋" w:hAnsi="仿宋_GB2312;仿宋" w:cs="仿宋_GB2312;仿宋" w:eastAsia="仿宋_GB2312;仿宋"/>
          <w:sz w:val="32"/>
          <w:szCs w:val="32"/>
        </w:rPr>
        <w:t>元，主要包括：（办公费、印刷费、手续费、水费、电费、邮电费、差旅费、因公出国（境）费、维修（护）费、会议费、培训费、公务接待费、劳务费、委托业务费、工会经费、福利费、税金及附加费用、等）。</w:t>
      </w:r>
    </w:p>
    <w:p>
      <w:pPr>
        <w:pStyle w:val="Normal"/>
        <w:spacing w:lineRule="exact" w:line="59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预算。</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0000</w:t>
      </w:r>
      <w:r>
        <w:rPr>
          <w:rFonts w:ascii="仿宋_GB2312;仿宋" w:hAnsi="仿宋_GB2312;仿宋" w:cs="仿宋_GB2312;仿宋" w:eastAsia="仿宋_GB2312;仿宋"/>
          <w:sz w:val="32"/>
          <w:szCs w:val="32"/>
        </w:rPr>
        <w:t>元，其中公务接待费支出预算为</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公务用车经费为</w:t>
      </w:r>
      <w:r>
        <w:rPr>
          <w:rFonts w:eastAsia="仿宋_GB2312;仿宋" w:cs="仿宋_GB2312;仿宋" w:ascii="仿宋_GB2312;仿宋" w:hAnsi="仿宋_GB2312;仿宋"/>
          <w:sz w:val="32"/>
          <w:szCs w:val="32"/>
        </w:rPr>
        <w:t>60000</w:t>
      </w:r>
      <w:r>
        <w:rPr>
          <w:rFonts w:ascii="仿宋_GB2312;仿宋" w:hAnsi="仿宋_GB2312;仿宋" w:cs="仿宋_GB2312;仿宋" w:eastAsia="仿宋_GB2312;仿宋"/>
          <w:sz w:val="32"/>
          <w:szCs w:val="32"/>
        </w:rPr>
        <w:t>元。因公出国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的行政工作任务或事业发展目标所发生的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包括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指单位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国际旅费、国外城市间交通费、住宿费、伙食费、培训费、公杂费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指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燃料费、维修费、过路过桥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指单位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4:00Z</dcterms:created>
  <dc:creator>Administrator</dc:creator>
  <dc:description/>
  <cp:keywords/>
  <dc:language>en-US</dc:language>
  <cp:lastModifiedBy>微软用户</cp:lastModifiedBy>
  <dcterms:modified xsi:type="dcterms:W3CDTF">2017-08-01T08:33:00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