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重渡沟管委会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预算公开情况说明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部门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构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重渡沟管委会下设党政办公室、经济发展办公室、社会事务办公室、农业服务中心、村区建设发展中心、计划生育技术服务中心、扶贫办、旅游办和财政所。财政所共有编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其中所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副所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会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三资管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财政所职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贯彻执行国家财经方针、政策，严格遵守财政法规和财务制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全区财政收支管理，贯彻“增收节支，量入为出”原则，促进财政增收，优化支出结构，保障区政府工作正常运转和社会公共支出需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全区财政收支计划的制定和实施，编制年初预算，年终决算，编报各种会计报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区政府及所属单位经费核算和收支管理，根据合法单据编制记账凭证，提供收支数据，分析收支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政府机关行政和事业单位人员工资办理、离退休人员相关补贴发放和管理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国有资产监督管理工作，负责固定资产的核算、管理；负责财政票据的管理；负责会计档案的整理保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负责种植补贴、农资综合补贴等国家惠农政策性补贴资金发放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负责全区内的各个项目手续的办理以及各项资金的办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完成区党委、政府和县财政局安排的其他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部门预算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按照新财政体制，我区一般预算财政收入将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收入的基础上增长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，预计将达到</w:t>
      </w:r>
      <w:r>
        <w:rPr>
          <w:rFonts w:cs="宋体;SimSun" w:ascii="宋体;SimSun" w:hAnsi="宋体;SimSun"/>
          <w:sz w:val="28"/>
          <w:szCs w:val="28"/>
        </w:rPr>
        <w:t>193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县核定我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财政支出基数</w:t>
      </w:r>
      <w:r>
        <w:rPr>
          <w:rFonts w:cs="宋体;SimSun" w:ascii="宋体;SimSun" w:hAnsi="宋体;SimSun"/>
          <w:sz w:val="28"/>
          <w:szCs w:val="28"/>
        </w:rPr>
        <w:t>537.85</w:t>
      </w:r>
      <w:r>
        <w:rPr>
          <w:rFonts w:ascii="宋体;SimSun" w:hAnsi="宋体;SimSun" w:cs="宋体;SimSun"/>
          <w:sz w:val="28"/>
          <w:szCs w:val="28"/>
        </w:rPr>
        <w:t>万元，具体支出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公共服务支出</w:t>
      </w:r>
      <w:r>
        <w:rPr>
          <w:rFonts w:cs="宋体;SimSun" w:ascii="宋体;SimSun" w:hAnsi="宋体;SimSun"/>
          <w:sz w:val="28"/>
          <w:szCs w:val="28"/>
        </w:rPr>
        <w:t>244.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安全支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元（其中：消防经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司法经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，治安管理经费（含巡防队员工资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万元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节能环保支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社会保障和就业支出</w:t>
      </w:r>
      <w:r>
        <w:rPr>
          <w:rFonts w:cs="宋体;SimSun" w:ascii="宋体;SimSun" w:hAnsi="宋体;SimSun"/>
          <w:sz w:val="28"/>
          <w:szCs w:val="28"/>
        </w:rPr>
        <w:t>29.83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疗卫生与计划生育支出</w:t>
      </w:r>
      <w:r>
        <w:rPr>
          <w:rFonts w:cs="宋体;SimSun" w:ascii="宋体;SimSun" w:hAnsi="宋体;SimSun"/>
          <w:sz w:val="28"/>
          <w:szCs w:val="28"/>
        </w:rPr>
        <w:t>15.38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城乡社区事务支出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农林水支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。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交通运输支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万元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文化体育与传媒支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严格压减和控制“三公”经费，“三公”经费预算支出较上年总体下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其中公务接待费下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严格落实公务卡使用制度，制止各种铺张浪费行为，做到了精打细算、勤俭办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三）认真落实政府采购制度，对达到采购标准的工程、货物和服务项目按照财政规定程序执行。 </w:t>
      </w:r>
    </w:p>
    <w:p>
      <w:pPr>
        <w:pStyle w:val="Normal"/>
        <w:ind w:firstLine="596"/>
        <w:rPr/>
      </w:pPr>
      <w:r>
        <w:rPr>
          <w:rStyle w:val="StrongEmphasis"/>
          <w:rFonts w:ascii="黑体;SimHei" w:hAnsi="黑体;SimHei" w:eastAsia="黑体;SimHei"/>
          <w:color w:val="505050"/>
          <w:sz w:val="30"/>
          <w:szCs w:val="30"/>
        </w:rPr>
        <w:t>三、名词解释</w:t>
      </w:r>
      <w:r>
        <w:rPr>
          <w:color w:val="505050"/>
          <w:sz w:val="30"/>
          <w:szCs w:val="30"/>
        </w:rPr>
        <w:br/>
      </w:r>
      <w:r>
        <w:rPr>
          <w:color w:val="505050"/>
        </w:rPr>
        <w:t>   </w:t>
      </w:r>
      <w:r>
        <w:rPr>
          <w:color w:val="505050"/>
          <w:sz w:val="28"/>
          <w:szCs w:val="28"/>
        </w:rPr>
        <w:t xml:space="preserve">   </w:t>
      </w:r>
      <w:r>
        <w:rPr>
          <w:color w:val="505050"/>
          <w:sz w:val="28"/>
          <w:szCs w:val="28"/>
        </w:rPr>
        <w:t>基本支出：是日常所需的必要支出，它包括三个方面：工资福利支出（在职人员的工资、津贴、奖金、加班费、各类社会保险）、商品服务支出（即日常的办公费、水电费、差旅费、工会费、福利费等）、对家庭和个人的补助支出（离退休人员的离退休费、困难职工生活补助、抚恤金、学校的奖学金、对职工个人工作奖励、独生子女保健费等）。</w:t>
      </w:r>
      <w:r>
        <w:rPr>
          <w:color w:val="505050"/>
          <w:sz w:val="28"/>
          <w:szCs w:val="28"/>
        </w:rPr>
        <w:br/>
        <w:t xml:space="preserve">    </w:t>
      </w:r>
      <w:r>
        <w:rPr>
          <w:color w:val="505050"/>
          <w:sz w:val="28"/>
          <w:szCs w:val="28"/>
        </w:rPr>
        <w:t>项目支出：是由于单位的业务需要某块（个）业务开支的经费额度较大的，在编制部门预算时将这些开支较大的业务分类进行申报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重渡沟管委会财政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5:00Z</dcterms:created>
  <dc:creator>微软用户</dc:creator>
  <dc:description/>
  <cp:keywords/>
  <dc:language>en-US</dc:language>
  <cp:lastModifiedBy>Administrator</cp:lastModifiedBy>
  <dcterms:modified xsi:type="dcterms:W3CDTF">2017-07-28T08:57:00Z</dcterms:modified>
  <cp:revision>2</cp:revision>
  <dc:subject/>
  <dc:title>一、部门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