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伏牛山世界地质公园栾川园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照有关法律法规和地质公园管理规定，负责地质公园规划编制、园区建设指导，并协调有关部门组织实施；制定伏牛山世界地质公园栾川园区的各项管理制度并监督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法保护地质公园内自然资源，科学开发与保护园区地质遗迹；科学合理利用地质公园内的自然资源和地质遗迹资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地质公园发展建设规划，申请地质遗迹保护经费，监督实施地质遗迹保护项目；负责地质遗迹考察路线、地质遗迹指示牌、科普说明牌等基础设施的建设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制定伏牛山世界地质公园栾川园区科普工作计划，负责地质科普教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集和整理伏牛山世界地质公园栾川园区地质科普资料，负责地质遗迹数据库的建设和日常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地质公园科研工作，开展地质公园业务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地质公园博物馆的建设、管理和维护；负责各类标本的征集、采集、交换和互访的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县委、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伏牛山世界地质公园栾川园区管理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即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、保护与规划科、栾川县地质博物馆（科普教育科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全额财政拨款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人员编制一直未到位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安排预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我单位无公车，无项目支出；无政府性基金收入与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财政预算收支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其中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关运行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其中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“三公”经费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财政拨款预算支出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未安排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安排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用车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未安排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安排政府采购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严格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预算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行政事业单位用于为保障其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：包括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指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指单位公务用车车辆购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车辆购置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指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伏牛山世界地质公园栾川园区管理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公开报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1956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997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7-07-27T10:05:23Z</dcterms:modified>
  <cp:revision>2</cp:revision>
  <dc:subject/>
  <dc:title>栾川县人民政府办公室2017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