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栾川县投资促进局</w:t>
      </w: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年预算公开说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一、部门概况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（一）主要职责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3D3D3D"/>
          <w:sz w:val="32"/>
          <w:szCs w:val="32"/>
          <w:shd w:fill="FFFFFF" w:val="clear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栾川县投资促进局是负责全县招商引资工作的指导和协调、招商活动的组织实施的正科级事业单位。主要负责贯彻执行国家有关投资促进、招商引资等方面的法律、法规和方针政策；负责研究制定地方招商引资有关政策、发展规划和年度计划；负责全县招商引资工作的指导、协调和招商活动的组织实施；制定和下达全县年度招商引资计划，督导、检查计划执行情况；健立健全招商引资项目库和客情库，实施动态管理；负责外来投资者投诉及跟踪、服务，维护其合法权益；负责招商引资 项目的发布、推介、咨询和上报；承办县委、县政府交办的其他事项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机构设置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设置三个办公室，编制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人，实有财政全供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人，劳务派遣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人，公益性岗位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人，临时工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人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二、预算情况说明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（一）一般公共财政预算收支情况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一般公共财政预算收入为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318.78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53.25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增加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65.5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相应安排一般公共财政预算支出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318.78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53.25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增加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65.5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万元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支出分别为：基本支出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88.78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。其中：工资福利支出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74.74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21.6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增加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53.1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；商品和服务支出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9.2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2.59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减少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3.360.8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；对个人和家庭补助支出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4.8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9.0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减少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4.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。工资福利支出增长的原因主要是人员工资及养老保险增长；商品和服务支出减少的原因主要人员减少。项目支出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30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增加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是因为北京联络处经费预算在今年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（二）“三公”经费预算支出情况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三公”经费财政拨款预算支出总额为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减少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b/>
          <w:b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pacing w:val="12"/>
          <w:sz w:val="32"/>
          <w:szCs w:val="32"/>
        </w:rPr>
        <w:t>具体情况如下：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．因公出国（境）费用</w:t>
      </w:r>
    </w:p>
    <w:p>
      <w:pPr>
        <w:pStyle w:val="Normal"/>
        <w:spacing w:lineRule="exact" w:line="576"/>
        <w:ind w:firstLine="688"/>
        <w:rPr/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年预算安排因公出国（境）费用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，上年因公出国（境）费用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．公务接待费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年预算安排公务接待费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减少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。公务接待费减少的原因主要是商务局予工信委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年合并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个单位，人员分流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半过去上班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．公务用车费</w:t>
      </w:r>
    </w:p>
    <w:p>
      <w:pPr>
        <w:pStyle w:val="Normal"/>
        <w:spacing w:lineRule="exact" w:line="576"/>
        <w:ind w:firstLine="688"/>
        <w:rPr/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年预算安排公务用车费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比去年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减少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（三）机关运行经费预算情况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年机关运行经费预算安排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9.2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。主要支出是：办公费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.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；电话费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；印刷费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；电费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；差旅费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.8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；工会福利取暖费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.4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；公务接待费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；报刊征订费：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0.3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万元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（四）政府采购支出预算情况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年未安排政府采购支出预算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三、名词解释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基本支出：指行政事业单位用于为保障其机构正常运转、完成日常工作任务而发生的人员支出和公用支出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项目支出：指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年招商引资和北京联络处发生的各项支出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三公”经费：包括因公出国（境）费、公务用车购置及运行费和公务接待费。其中，因公出国（境）费指单位公务出国（境）的国际旅费、国外城市间交通费、住宿费、伙食费、培训费、公杂费等支出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公务用车购置及运行费指单位公务用车车辆购置支出（含车辆购置税）及燃料费、维修费、过路过桥费、保险费、安全奖励费用等支出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公务接待费指单位按规定开支的各类公务接待（含外宾接待）支出。</w:t>
      </w:r>
    </w:p>
    <w:p>
      <w:pPr>
        <w:pStyle w:val="Normal"/>
        <w:spacing w:lineRule="exact" w:line="576"/>
        <w:ind w:firstLine="688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机关运行经费：包括办公费及印刷费、邮电费、差旅费、会议费、工会福利取暖费、日常维修费、专用材料及一般设备购置费、办公用房水电费、办公用房物业管理费、公务用车运行维护费以及其他正常工作费用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cp:lastPrinted>2017-07-26T10:06:00Z</cp:lastPrinted>
  <dcterms:modified xsi:type="dcterms:W3CDTF">2017-07-26T0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