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土店镇中心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单位基本情况</w:t>
      </w:r>
    </w:p>
    <w:p>
      <w:pPr>
        <w:pStyle w:val="Normal"/>
        <w:shd w:fill="FFFFFF" w:val="clear"/>
        <w:spacing w:lineRule="atLeas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赤土店镇位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县城北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距县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里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，人口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29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。全镇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个行政村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0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个村民组。全镇有幼儿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所，入园幼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40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，教职员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。小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 xml:space="preserve">所，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00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8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名教职工。初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所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0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名学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教职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9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名。退休教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4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预算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、赤土店镇中学预算金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工资福利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1.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69.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2.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养老金改革，工资普调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个人和家庭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.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.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职工个人住房公积金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商品和服务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7.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工会福利取暖费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、赤土店镇小学预算金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30.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工资福利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3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8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5.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养老金改革，工资调资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个人和家庭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.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职工个人住房公积金增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商品和服务支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3.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上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.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是工会福利费增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、“三公”经费支出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务用车经费：上年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实际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由于事业单位公车改革，今年取消了公务用车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务接待费：上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实际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今年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去年减少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上年度及本年度无因公出国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、政府采购支出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做好本年度政府采购预算，严格按照政府采购限额进行网上申报，无违规操作现象发生。</w:t>
      </w:r>
    </w:p>
    <w:p>
      <w:pPr>
        <w:pStyle w:val="Normal"/>
        <w:spacing w:lineRule="exact" w:line="560"/>
        <w:ind w:firstLine="688"/>
        <w:rPr>
          <w:rFonts w:ascii="楷体_GB2312;楷体" w:hAnsi="楷体_GB2312;楷体" w:eastAsia="楷体_GB2312;楷体" w:cs="楷体_GB2312;楷体"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（三）单位预算没有安排政府采购项目。</w:t>
      </w:r>
    </w:p>
    <w:p>
      <w:pPr>
        <w:pStyle w:val="Normal"/>
        <w:ind w:firstLine="688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绩效管理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按照上级预算管理要求，科学编制财政收支预算，严格按预算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土店镇中心学校</w:t>
      </w:r>
    </w:p>
    <w:p>
      <w:pPr>
        <w:pStyle w:val="Normal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1:00Z</dcterms:created>
  <dc:creator>Administrator</dc:creator>
  <dc:description/>
  <cp:keywords/>
  <dc:language>en-US</dc:language>
  <cp:lastModifiedBy>Administrator</cp:lastModifiedBy>
  <cp:lastPrinted>2017-04-06T21:47:00Z</cp:lastPrinted>
  <dcterms:modified xsi:type="dcterms:W3CDTF">2017-07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