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21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90195</wp:posOffset>
                </wp:positionV>
                <wp:extent cx="5615940" cy="2063750"/>
                <wp:effectExtent l="0" t="0" r="0" b="8255"/>
                <wp:wrapNone/>
                <wp:docPr id="1" name="组合 2"/>
                <a:graphic xmlns:a="http://schemas.openxmlformats.org/drawingml/2006/main">
                  <a:graphicData uri="http://schemas.microsoft.com/office/word/2010/wordprocessingGroup">
                    <wpg:wgp>
                      <wpg:cNvGrpSpPr/>
                      <wpg:grpSpPr>
                        <a:xfrm>
                          <a:off x="0" y="0"/>
                          <a:ext cx="5616000" cy="2063880"/>
                          <a:chOff x="0" y="0"/>
                          <a:chExt cx="5616000" cy="2063880"/>
                        </a:xfrm>
                      </wpg:grpSpPr>
                      <wps:wsp>
                        <wps:cNvSpPr txBox="1"/>
                        <wps:spPr>
                          <a:xfrm>
                            <a:off x="141480" y="0"/>
                            <a:ext cx="5334120" cy="1076400"/>
                          </a:xfrm>
                          <a:prstGeom prst="rect">
                            <a:avLst/>
                          </a:prstGeom>
                          <a:noFill/>
                          <a:ln w="0">
                            <a:noFill/>
                          </a:ln>
                        </wps:spPr>
                        <wps:txbx>
                          <w:txbxContent>
                            <w:p>
                              <w:pPr>
                                <w:overflowPunct w:val="false"/>
                                <w:bidi w:val="0"/>
                                <w:jc w:val="center"/>
                                <w:rPr/>
                              </w:pPr>
                              <w:r>
                                <w:rPr>
                                  <w:w w:val="73"/>
                                  <w:kern w:val="2"/>
                                  <w:spacing w:val="-20"/>
                                  <w:sz w:val="120"/>
                                  <w:szCs w:val="120"/>
                                  <w:rFonts w:ascii="方正小标宋简体" w:hAnsi="方正小标宋简体" w:eastAsia="方正小标宋简体" w:cs="Times New Roman"/>
                                  <w:color w:val="FF0000"/>
                                  <w:lang w:val="en-US" w:eastAsia="zh-CN" w:bidi="ar-SA"/>
                                </w:rPr>
                                <w:t>栾川县人民政府文件</w:t>
                              </w:r>
                            </w:p>
                          </w:txbxContent>
                        </wps:txbx>
                        <wps:bodyPr wrap="square" anchor="t">
                          <a:noAutofit/>
                        </wps:bodyPr>
                      </wps:wsp>
                      <wps:wsp>
                        <wps:cNvSpPr/>
                        <wps:spPr>
                          <a:xfrm>
                            <a:off x="0" y="2063880"/>
                            <a:ext cx="56160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pt;margin-top:22.85pt;width:442.15pt;height:162.45pt" coordorigin="30,457" coordsize="8843,3249">
                <v:shapetype id="_x0000_t202" coordsize="21600,21600" o:spt="202" path="m,l,21600l21600,21600l21600,xe">
                  <v:stroke joinstyle="miter"/>
                  <v:path gradientshapeok="t" o:connecttype="rect"/>
                </v:shapetype>
                <v:shape id="shape_0" stroked="f" o:allowincell="f" style="position:absolute;left:253;top:457;width:8399;height:1694;mso-wrap-style:square;v-text-anchor:top" type="_x0000_t202">
                  <v:textbox>
                    <w:txbxContent>
                      <w:p>
                        <w:pPr>
                          <w:overflowPunct w:val="false"/>
                          <w:bidi w:val="0"/>
                          <w:jc w:val="center"/>
                          <w:rPr/>
                        </w:pPr>
                        <w:r>
                          <w:rPr>
                            <w:w w:val="73"/>
                            <w:kern w:val="2"/>
                            <w:spacing w:val="-20"/>
                            <w:sz w:val="120"/>
                            <w:szCs w:val="120"/>
                            <w:rFonts w:ascii="方正小标宋简体" w:hAnsi="方正小标宋简体" w:eastAsia="方正小标宋简体" w:cs="Times New Roman"/>
                            <w:color w:val="FF0000"/>
                            <w:lang w:val="en-US" w:eastAsia="zh-CN" w:bidi="ar-SA"/>
                          </w:rPr>
                          <w:t>栾川县人民政府文件</w:t>
                        </w:r>
                      </w:p>
                    </w:txbxContent>
                  </v:textbox>
                  <v:fill o:detectmouseclick="t" on="false"/>
                  <v:stroke color="#3465a4" joinstyle="round" endcap="flat"/>
                  <w10:wrap type="none"/>
                </v:shape>
                <v:line id="shape_0" from="30,3707" to="8873,3707" ID="Line 4" stroked="t" o:allowincell="f" style="position:absolute">
                  <v:stroke color="red"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3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栾政文〔</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 xml:space="preserve">号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z w:val="32"/>
          <w:szCs w:val="32"/>
          <w:lang w:val="en-US" w:eastAsia="zh-CN"/>
        </w:rPr>
        <w:t xml:space="preserve">       签发人：</w:t>
      </w:r>
      <w:r>
        <w:rPr>
          <w:rFonts w:ascii="楷体_GB2312" w:hAnsi="楷体_GB2312" w:cs="楷体_GB2312" w:eastAsia="楷体_GB2312"/>
          <w:sz w:val="32"/>
          <w:szCs w:val="32"/>
          <w:lang w:val="en-US" w:eastAsia="zh-CN"/>
        </w:rPr>
        <w:t>王明朗</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栾川县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度依法行政工作情况的报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市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val="false"/>
          <w:b w:val="false"/>
          <w:bCs w:val="false"/>
          <w:spacing w:val="3"/>
          <w:sz w:val="32"/>
          <w:szCs w:val="32"/>
        </w:rPr>
      </w:pPr>
      <w:r>
        <w:rPr>
          <w:rFonts w:ascii="仿宋_GB2312" w:hAnsi="仿宋_GB2312" w:cs="仿宋_GB2312" w:eastAsia="仿宋_GB2312"/>
          <w:b w:val="false"/>
          <w:bCs w:val="false"/>
          <w:sz w:val="32"/>
          <w:szCs w:val="32"/>
        </w:rPr>
        <w:t>今</w:t>
      </w:r>
      <w:r>
        <w:rPr>
          <w:rFonts w:ascii="仿宋_GB2312" w:hAnsi="仿宋_GB2312" w:cs="仿宋_GB2312" w:eastAsia="仿宋_GB2312"/>
          <w:b w:val="false"/>
          <w:bCs w:val="false"/>
          <w:spacing w:val="-4"/>
          <w:sz w:val="32"/>
          <w:szCs w:val="32"/>
        </w:rPr>
        <w:t>年以来，栾川县认真贯彻落实党的十八大和十八届三中、四中、五中、六中全会精神和《法治政府建设实施纲要（</w:t>
      </w:r>
      <w:r>
        <w:rPr>
          <w:rFonts w:eastAsia="仿宋_GB2312" w:cs="仿宋_GB2312" w:ascii="仿宋_GB2312" w:hAnsi="仿宋_GB2312"/>
          <w:b w:val="false"/>
          <w:bCs w:val="false"/>
          <w:spacing w:val="-4"/>
          <w:sz w:val="32"/>
          <w:szCs w:val="32"/>
        </w:rPr>
        <w:t>2015—2020</w:t>
      </w:r>
      <w:r>
        <w:rPr>
          <w:rFonts w:ascii="仿宋_GB2312" w:hAnsi="仿宋_GB2312" w:cs="仿宋_GB2312" w:eastAsia="仿宋_GB2312"/>
          <w:b w:val="false"/>
          <w:bCs w:val="false"/>
          <w:spacing w:val="-4"/>
          <w:sz w:val="32"/>
          <w:szCs w:val="32"/>
          <w:lang w:eastAsia="zh-CN"/>
        </w:rPr>
        <w:t>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中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河南省法治政府建设实施</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6—2020</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豫发〔</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按照省、市依法行政工</w:t>
      </w:r>
      <w:r>
        <w:rPr>
          <w:rFonts w:ascii="仿宋_GB2312" w:hAnsi="仿宋_GB2312" w:cs="仿宋_GB2312" w:eastAsia="仿宋_GB2312"/>
          <w:b w:val="false"/>
          <w:bCs w:val="false"/>
          <w:spacing w:val="0"/>
          <w:sz w:val="32"/>
          <w:szCs w:val="32"/>
        </w:rPr>
        <w:t>作要求，紧紧围绕全县工作大局，深入推进法治政府建设和服务型</w:t>
      </w:r>
      <w:r>
        <w:rPr>
          <w:rFonts w:ascii="仿宋_GB2312" w:hAnsi="仿宋_GB2312" w:cs="仿宋_GB2312" w:eastAsia="仿宋_GB2312"/>
          <w:b w:val="false"/>
          <w:bCs w:val="false"/>
          <w:spacing w:val="3"/>
          <w:sz w:val="32"/>
          <w:szCs w:val="32"/>
        </w:rPr>
        <w:t>行政执法建设，全县依法行政工作水平不断提高，为全县经济社会健康有序发展提供了有效服务和保障。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一、</w:t>
      </w:r>
      <w:r>
        <w:rPr>
          <w:rFonts w:eastAsia="黑体" w:ascii="黑体" w:hAnsi="黑体"/>
          <w:b w:val="false"/>
          <w:bCs w:val="false"/>
          <w:sz w:val="32"/>
          <w:szCs w:val="32"/>
        </w:rPr>
        <w:t>2016</w:t>
      </w:r>
      <w:r>
        <w:rPr>
          <w:rFonts w:ascii="黑体" w:hAnsi="黑体" w:eastAsia="黑体"/>
          <w:b w:val="false"/>
          <w:bCs w:val="false"/>
          <w:sz w:val="32"/>
          <w:szCs w:val="32"/>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强化依法行政保障和推进机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政府高度重视依法行政工作，县政府常务会议坚持定期听取依法行政工作汇报，研究解决工作中存在的问题</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县政府第</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次常务会议专门听取了栾川县权力清单和责任清单运行与监督管理制度的汇报，对规范行政权力运行提出了明确要求。按照省、市年度重点工作部署要求，专门下发了《栾川县人民政府办公室关于印发栾川县</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法治政府建设重点工作安排的通知》（栾政办〔</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9</w:t>
      </w:r>
      <w:r>
        <w:rPr>
          <w:rFonts w:ascii="仿宋_GB2312" w:hAnsi="仿宋_GB2312" w:cs="仿宋_GB2312" w:eastAsia="仿宋_GB2312"/>
          <w:b w:val="false"/>
          <w:bCs w:val="false"/>
          <w:sz w:val="32"/>
          <w:szCs w:val="32"/>
        </w:rPr>
        <w:t>号），对</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依法行政工作重点进行了明确，确保了依法行政工作有序推进。切实加强依法行政能力建设，完善政府系统学法制度，坚持政府常务会议集中学习法律知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日，县政府常务会议组织政府党组成员和政府有关部门负责人集中学习了《法治政府建设实施纲要（</w:t>
      </w:r>
      <w:r>
        <w:rPr>
          <w:rFonts w:eastAsia="仿宋_GB2312" w:cs="仿宋_GB2312" w:ascii="仿宋_GB2312" w:hAnsi="仿宋_GB2312"/>
          <w:b w:val="false"/>
          <w:bCs w:val="false"/>
          <w:sz w:val="32"/>
          <w:szCs w:val="32"/>
        </w:rPr>
        <w:t>2015—2020</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政府系统依法行政能力进一步加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严格落实行政执法责任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认真贯彻落实《河南省行政执法条例》，按照权力清楚、责任明确、权责一致的要求，严格规范行政执法程序，细化执法流程，明确执法环节和步骤，保障执法程序公正。二是坚持规范使用行政执法文书，按照上级要求，下发了《栾川县全面推进依法行政工作领导小组办公室关于认真贯彻落实</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rPr>
        <w:t>行政处罚文书格式范本</w:t>
      </w:r>
      <w:r>
        <w:rPr>
          <w:rFonts w:eastAsia="仿宋_GB2312" w:cs="仿宋_GB2312" w:ascii="仿宋_GB2312" w:hAnsi="仿宋_GB2312"/>
          <w:b w:val="false"/>
          <w:bCs w:val="false"/>
          <w:sz w:val="32"/>
          <w:szCs w:val="32"/>
          <w:lang w:val="en-US" w:eastAsia="zh-CN"/>
        </w:rPr>
        <w:t>&gt;&lt;</w:t>
      </w:r>
      <w:r>
        <w:rPr>
          <w:rFonts w:ascii="仿宋_GB2312" w:hAnsi="仿宋_GB2312" w:cs="仿宋_GB2312" w:eastAsia="仿宋_GB2312"/>
          <w:b w:val="false"/>
          <w:bCs w:val="false"/>
          <w:sz w:val="32"/>
          <w:szCs w:val="32"/>
        </w:rPr>
        <w:t>行政许可文书格式范本</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rPr>
        <w:t>行政强制文书格式范本</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要求各行政执法部门按照要求规范行政执法文书，完善执法案卷制作。三是积极开展行政执法案卷评查，印发了《关于开展</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全县行政处罚案卷评查的通知》，对评查对象、评查范围、评查内容、评查方式进行明确，通过案卷评查，进一步规范行政执法行为。四是强化行政执法监督，全面实行行政执法人员持证上岗和资格管理制度，全县行政执法人员</w:t>
      </w:r>
      <w:r>
        <w:rPr>
          <w:rFonts w:ascii="仿宋_GB2312" w:hAnsi="仿宋_GB2312" w:cs="仿宋_GB2312" w:eastAsia="仿宋_GB2312"/>
          <w:b w:val="false"/>
          <w:bCs w:val="false"/>
          <w:sz w:val="32"/>
          <w:szCs w:val="32"/>
          <w:lang w:eastAsia="zh-CN"/>
        </w:rPr>
        <w:t>均</w:t>
      </w:r>
      <w:r>
        <w:rPr>
          <w:rFonts w:ascii="仿宋_GB2312" w:hAnsi="仿宋_GB2312" w:cs="仿宋_GB2312" w:eastAsia="仿宋_GB2312"/>
          <w:b w:val="false"/>
          <w:bCs w:val="false"/>
          <w:sz w:val="32"/>
          <w:szCs w:val="32"/>
        </w:rPr>
        <w:t>通过资格审查，实现了持证上岗，</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按照省市要求，通过网络平台</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执法人员审查、办</w:t>
      </w:r>
      <w:r>
        <w:rPr>
          <w:rFonts w:ascii="仿宋_GB2312" w:hAnsi="仿宋_GB2312" w:cs="仿宋_GB2312" w:eastAsia="仿宋_GB2312"/>
          <w:b w:val="false"/>
          <w:bCs w:val="false"/>
          <w:sz w:val="32"/>
          <w:szCs w:val="32"/>
          <w:lang w:eastAsia="zh-CN"/>
        </w:rPr>
        <w:t>（换）</w:t>
      </w:r>
      <w:r>
        <w:rPr>
          <w:rFonts w:ascii="仿宋_GB2312" w:hAnsi="仿宋_GB2312" w:cs="仿宋_GB2312" w:eastAsia="仿宋_GB2312"/>
          <w:b w:val="false"/>
          <w:bCs w:val="false"/>
          <w:sz w:val="32"/>
          <w:szCs w:val="32"/>
        </w:rPr>
        <w:t>证</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五是认真落实重大行政处罚备案审查制度，通过党政办公平台，将上级有关文件发至各行政执法部门，下发了《关于报送</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重大行政处罚备案审查情况的通知》，强化对重大行政处罚行为的监督检查，提高行政执法部门的理解和运用能力。今年共收到报送的重大行政处罚案卷</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起，通过认真审查，均符合相关处罚规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扎实推进服务型行政执法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严格按照省、市开展“服务型行政执法建设基层提升年”活动要求，坚持以完善服务体系、推进行政指导、推行行政调解、抓好基层队伍建设为重点，对服务型行政执法建设进行扎实安排部署，专门印发了栾川县</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推进服务型行政执法建设工作方案，对年度工作任务进行明确细化，确保了服务型行政执法建设的深入开展。二是坚持以点带面、示范带动，结合县乡工作实际，从行政指导、行政调解入手，狠抓服务型行政执法试点建设。</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全省推进服务型行政执法建设工作现场会在我县召开，省政府法制办副主任侯学功，</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个省辖市、</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省直管县（市）、</w:t>
      </w:r>
      <w:r>
        <w:rPr>
          <w:rFonts w:eastAsia="仿宋_GB2312" w:cs="仿宋_GB2312" w:ascii="仿宋_GB2312" w:hAnsi="仿宋_GB2312"/>
          <w:b w:val="false"/>
          <w:bCs w:val="false"/>
          <w:sz w:val="32"/>
          <w:szCs w:val="32"/>
        </w:rPr>
        <w:t>49</w:t>
      </w:r>
      <w:r>
        <w:rPr>
          <w:rFonts w:ascii="仿宋_GB2312" w:hAnsi="仿宋_GB2312" w:cs="仿宋_GB2312" w:eastAsia="仿宋_GB2312"/>
          <w:b w:val="false"/>
          <w:bCs w:val="false"/>
          <w:sz w:val="32"/>
          <w:szCs w:val="32"/>
        </w:rPr>
        <w:t>个省直行政执法部门的法制机构负责人出席会议，栾川县委书记董炳麓、副县长戴富周参加会议，栾川县林业局作为全省服务型行政执法建设试</w:t>
      </w:r>
      <w:r>
        <w:rPr>
          <w:rFonts w:ascii="仿宋_GB2312" w:hAnsi="仿宋_GB2312" w:cs="仿宋_GB2312" w:eastAsia="仿宋_GB2312"/>
          <w:b w:val="false"/>
          <w:bCs w:val="false"/>
          <w:sz w:val="32"/>
          <w:szCs w:val="32"/>
          <w:lang w:eastAsia="zh-CN"/>
        </w:rPr>
        <w:t>点单位</w:t>
      </w:r>
      <w:r>
        <w:rPr>
          <w:rFonts w:ascii="仿宋_GB2312" w:hAnsi="仿宋_GB2312" w:cs="仿宋_GB2312" w:eastAsia="仿宋_GB2312"/>
          <w:b w:val="false"/>
          <w:bCs w:val="false"/>
          <w:sz w:val="32"/>
          <w:szCs w:val="32"/>
        </w:rPr>
        <w:t>，在化解林权纠纷中把调解作为首要选择、第一道工序，狠抓平台建设，强化执法服务，着力构建和谐林区的做法，受到省市法制部门肯定。栾川县国税局被确定为全市服务型行政执法示点单位，正在积极申报全省服务型行政执法示点。三是扎实推进行政执法体制改革，认真开展城市管理相对集中行政处罚权工作，在全市率先挂牌成立了城市管理行政执法局，各项工作有序开展，城市管理执法体制创新工作迈上了法治化、规范化、标准化的轨道。四是按照省市要求，认真做好微电影微视频征集活动，专门下发文件，进行安排部署，目前已初步征集县国税局、县地税局、县林业局等微电影、微视频作品</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建立健全重大行政决策程序和机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充分发挥政府参谋助手作用，按照市工作要求，制定了《栾川县重大行政决策程序暂行规定》，进一步完善了公众参与、专家论证、风险评估、合法性审查、集体讨论决定的重大行政决策机制程序。涉及全县经济社会发展的重大决策事项以及专业性较强的决策事项，事前组织相关人员进行必要性和可行性论证；与人民群众利益密切相关的决策事项，公开征求群众意见，维护群众的合法利益。实行政府法制机构负责人列席政府常务会议制度，加强重大行政决策、重大行政行为和其他涉法事项的法制审查，从程序上、制度上保障了科学决策、民主决策和依法决策。建立政府法律顾问制度，认真落实《洛阳市人民政府关于建立政府法律顾问制度的意见》（洛政〔</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号）精神，下发了《栾川县人民政府关于建立政府法律顾问制度的意见》（栾政〔</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号），在中国栾川网发布了《栾川县人民政府法律顾问聘用启事》，经过公开报名、资格审查、现场答辩、集中评审等程序，确定由程红玉、赵宏强、郑毅、黑向明等四名同志为栾川县人民政府首届法律顾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目前，政府法律顾问正在按照《栾川县人民政府法律顾问工作规则》规定的职责，积极参与到规范性文件审查、政府合同协议签订审核、行政复议案件审理、行政诉讼案件应诉等相关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加强政府规范性文件和政府签订合同的管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认真贯彻落实《河南省行政规范性文件管理办法》，不断完善规范性文件备案审查制度，将规范性文件制定、备案程序落实情况作为监督管理重点，开展日常监督检查。今年以来，共向市政府法制办、县人大常委会报备规范性文件</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份。切实加强政府合同规范管理，特别是对以县政府名义签订合同（协议）的办理程序进行进一步规范，严格落实征求意见、法律审核、集体研究程序，并要求承办部门对合同（协议）文本等相关材料建档备存。今年以来，共审查政府合同（协议）</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份，有效保障了政府合法权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扎实做好行政复议、行政应诉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b w:val="false"/>
          <w:b w:val="false"/>
          <w:bCs w:val="false"/>
          <w:sz w:val="32"/>
          <w:szCs w:val="32"/>
        </w:rPr>
      </w:pPr>
      <w:r>
        <w:rPr>
          <w:rFonts w:ascii="仿宋_GB2312" w:hAnsi="仿宋_GB2312" w:cs="仿宋_GB2312" w:eastAsia="仿宋_GB2312"/>
          <w:b w:val="false"/>
          <w:bCs w:val="false"/>
          <w:sz w:val="32"/>
          <w:szCs w:val="32"/>
        </w:rPr>
        <w:t>坚持把做好行政复议和行政应诉作为构建社会矛盾防范和化解体系的重要途径。一是认真贯彻执行《中华人民共和国行政复议法》及其实施条例，严格落实《河南省人民政府关于进一步加强行政复议工作的意见》精神，积极履行行政复议工作法定职责。今年以来，栾川县共办理行政复议案件</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起，其中到县政府复议</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起，到市政府复议</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其中上期结转案件</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起，本期发生案件</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起；</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起案件全部办结，其中到县政府复议的</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起案件，不予受理</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起、申请人撤回行政复议申请</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维持</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起、撤销</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起，到市政府复议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案件，驳回行政复议申请</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维持</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这</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起行政复议案件，其中涉及公安</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起、土地房产</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起、地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城管</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林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其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二是积极配合人民法院的行政审判工作，支持人民法院依法独立行使审判权，依法积极应诉。今年以来，栾川县共办理以县政府为被告（或共同被告）的行政应诉案件共计</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起，其中上期结转案件</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起，本期发生案件</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起；审结案件</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起，未审结案件</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起。审结案件中，原告撤诉</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驳回诉讼请求</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起，撤销具体行政行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作出民事调解</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这</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起行政应诉案件，其中涉及合同纠纷</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起、房屋征迁方面</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起、土地方面</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起、林业方面</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起、行政赔偿</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城市管理</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其他方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二、工作中存在的问题</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法制机构人员力量薄弱，人员编制配备不足，特别是专业人员缺乏，影响工作开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法制宣传培训不到位。法制宣传培训制度落实不够好，对法律法规、行政执法责任制和服务型行政执法等缺乏经常性的宣传教育，领导干部集体学法有所欠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执法监督不到位。执法监督力量薄弱，监督检查制度不健全，开展执法检查、案卷评查频次不够，对执法单位的违规执法纠正和查处不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三、</w:t>
      </w:r>
      <w:r>
        <w:rPr>
          <w:rFonts w:eastAsia="黑体" w:ascii="黑体" w:hAnsi="黑体"/>
          <w:b w:val="false"/>
          <w:bCs w:val="false"/>
          <w:sz w:val="32"/>
          <w:szCs w:val="32"/>
        </w:rPr>
        <w:t>2017</w:t>
      </w:r>
      <w:r>
        <w:rPr>
          <w:rFonts w:ascii="黑体" w:hAnsi="黑体" w:eastAsia="黑体"/>
          <w:b w:val="false"/>
          <w:bCs w:val="false"/>
          <w:sz w:val="32"/>
          <w:szCs w:val="32"/>
        </w:rPr>
        <w:t>年工作思路和打算</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深入学习贯彻党的十八大和十八届三中、四中、五中、六中全</w:t>
      </w:r>
      <w:r>
        <w:rPr>
          <w:rFonts w:ascii="仿宋_GB2312" w:hAnsi="仿宋_GB2312" w:cs="仿宋_GB2312" w:eastAsia="仿宋_GB2312"/>
          <w:b w:val="false"/>
          <w:bCs w:val="false"/>
          <w:sz w:val="32"/>
          <w:szCs w:val="32"/>
        </w:rPr>
        <w:t>会和省、市党代会精神，以《法治政府建设实施纲要（</w:t>
      </w:r>
      <w:r>
        <w:rPr>
          <w:rFonts w:eastAsia="仿宋_GB2312" w:cs="仿宋_GB2312" w:ascii="仿宋_GB2312" w:hAnsi="仿宋_GB2312"/>
          <w:b w:val="false"/>
          <w:bCs w:val="false"/>
          <w:sz w:val="32"/>
          <w:szCs w:val="32"/>
        </w:rPr>
        <w:t>2015—2020</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和《河南省法治政府建设实施纲要</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6—2020</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为统领，以改革创新为动力，以法治政府建设为目标，紧紧围绕县委、县政府工作大局，推动我县法治建设不断取得新成效。一是抓好《法治政府建设实施纲要（</w:t>
      </w:r>
      <w:r>
        <w:rPr>
          <w:rFonts w:eastAsia="仿宋_GB2312" w:cs="仿宋_GB2312" w:ascii="仿宋_GB2312" w:hAnsi="仿宋_GB2312"/>
          <w:b w:val="false"/>
          <w:bCs w:val="false"/>
          <w:sz w:val="32"/>
          <w:szCs w:val="32"/>
        </w:rPr>
        <w:t>2015—2020</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和《河南省法治政府建设实施</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6—2020</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和即将出台《洛阳市法治政府建设实施方案</w:t>
      </w:r>
      <w:r>
        <w:rPr>
          <w:rFonts w:eastAsia="仿宋_GB2312" w:cs="仿宋_GB2312" w:ascii="仿宋_GB2312" w:hAnsi="仿宋_GB2312"/>
          <w:b w:val="false"/>
          <w:bCs w:val="false"/>
          <w:sz w:val="32"/>
          <w:szCs w:val="32"/>
          <w:lang w:val="en-US" w:eastAsia="zh-CN"/>
        </w:rPr>
        <w:t>2016—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的学习宣传和贯彻。二是进一步完善法治政府建设的基础工作，完善重大行政决策制度，推动政府法律顾问制度全覆盖，形成完备的法律顾问工作机制。三是坚持以点带面、示范带动，抓好服务型行政执法建设。四是认</w:t>
      </w:r>
      <w:r>
        <w:rPr>
          <w:rFonts w:ascii="仿宋_GB2312" w:hAnsi="仿宋_GB2312" w:eastAsia="仿宋_GB2312"/>
          <w:b w:val="false"/>
          <w:bCs w:val="false"/>
          <w:sz w:val="32"/>
          <w:szCs w:val="32"/>
        </w:rPr>
        <w:t>真做好行政复议应诉工作，有效化解行政争议。充实行政复议人员力量，完善行政复议审理机制，大力推行行政复议书面审查、听证会、实地调查相结合等公开、透明的审查程序。建立与人民法院之间的协调沟通机制，积极与有关涉案单位沟通，了解掌握案件进展的第一手资料，不断总结案件经验教训，努力提高行政复议和应诉水平。五是进一步加强规范性文件审查备案工作，当好政府法制参谋助手。严格履行规范性文件征求意见、合法性审查、集体讨论和公开发布等程序，及时向市政府法制办和县人大常委会报备，提高文件制定的公开度和透明度。六是切实做好政府合同监督管理工作。认真审核，从严把关，保证国有资产和财政资金的安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张智辉  联系电话：</w:t>
      </w:r>
      <w:r>
        <w:rPr>
          <w:rFonts w:eastAsia="仿宋_GB2312" w:ascii="仿宋_GB2312" w:hAnsi="仿宋_GB2312"/>
          <w:sz w:val="32"/>
          <w:szCs w:val="32"/>
          <w:lang w:val="en-US" w:eastAsia="zh-CN"/>
        </w:rPr>
        <w:t>1360846618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91" w:before="0" w:after="0"/>
        <w:ind w:left="0" w:right="0" w:firstLine="262"/>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6355</wp:posOffset>
                </wp:positionV>
                <wp:extent cx="5615305" cy="635"/>
                <wp:effectExtent l="635" t="6350" r="635" b="6350"/>
                <wp:wrapNone/>
                <wp:docPr id="2" name="直线 6"/>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65pt" to="443.35pt,3.6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86715</wp:posOffset>
                </wp:positionV>
                <wp:extent cx="5615305" cy="635"/>
                <wp:effectExtent l="635" t="6350" r="635" b="6350"/>
                <wp:wrapNone/>
                <wp:docPr id="3" name="直线 5"/>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0.45pt" to="443.35pt,30.45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栾川县人民政府办公室            </w:t>
      </w:r>
      <w:r>
        <w:rPr>
          <w:rFonts w:ascii="仿宋_GB2312" w:hAnsi="仿宋_GB2312" w:cs="仿宋_GB2312" w:eastAsia="仿宋_GB2312"/>
          <w:spacing w:val="7"/>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7" w:right="1417" w:gutter="0" w:header="0" w:top="1956" w:footer="150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31750</wp:posOffset>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2.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4832350</wp:posOffset>
              </wp:positionH>
              <wp:positionV relativeFrom="paragraph">
                <wp:posOffset>2540</wp:posOffset>
              </wp:positionV>
              <wp:extent cx="852805" cy="230505"/>
              <wp:effectExtent l="0" t="0" r="0" b="0"/>
              <wp:wrapNone/>
              <wp:docPr id="5" name="Frame1"/>
              <a:graphic xmlns:a="http://schemas.openxmlformats.org/drawingml/2006/main">
                <a:graphicData uri="http://schemas.microsoft.com/office/word/2010/wordprocessingShape">
                  <wps:wsp>
                    <wps:cNvSpPr txBox="1"/>
                    <wps:spPr>
                      <a:xfrm>
                        <a:off x="0" y="0"/>
                        <a:ext cx="85280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15pt;height:18.15pt;mso-wrap-distance-left:9.05pt;mso-wrap-distance-right:9.05pt;mso-wrap-distance-top:0pt;mso-wrap-distance-bottom:0pt;margin-top:0.2pt;mso-position-vertical-relative:text;margin-left:38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Style15">
    <w:name w:val="结束语"/>
    <w:basedOn w:val="Normal"/>
    <w:qFormat/>
    <w:pPr>
      <w:ind w:left="100" w:hanging="0"/>
    </w:pPr>
    <w:rPr>
      <w:rFonts w:ascii="仿宋_GB2312" w:hAnsi="仿宋_GB2312" w:eastAsia="仿宋_GB2312"/>
      <w:sz w:val="30"/>
      <w:szCs w:val="30"/>
    </w:rPr>
  </w:style>
  <w:style w:type="paragraph" w:styleId="Style16">
    <w:name w:val="称呼"/>
    <w:basedOn w:val="Normal"/>
    <w:next w:val="Normal"/>
    <w:qFormat/>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仿宋_GB2312" w:hAnsi="仿宋_GB2312" w:eastAsia="仿宋_GB2312" w:cs="宋体"/>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3:00Z</dcterms:created>
  <dc:creator>微软用户</dc:creator>
  <dc:description/>
  <dc:language>en-US</dc:language>
  <cp:lastModifiedBy>Administrator</cp:lastModifiedBy>
  <cp:lastPrinted>2016-12-30T16:58:00Z</cp:lastPrinted>
  <dcterms:modified xsi:type="dcterms:W3CDTF">2017-03-13T03:17:06Z</dcterms:modified>
  <cp:revision>12</cp:revision>
  <dc:subject/>
  <dc:title>行政答辩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