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栾川县教育体育局中小学教研室</w:t>
      </w: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预算公示</w:t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基本情况及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eastAsia="zh-CN"/>
        </w:rPr>
        <w:t>教研室</w:t>
      </w:r>
      <w:r>
        <w:rPr>
          <w:rFonts w:ascii="仿宋" w:hAnsi="仿宋" w:cs="仿宋" w:eastAsia="仿宋"/>
          <w:sz w:val="32"/>
          <w:szCs w:val="32"/>
        </w:rPr>
        <w:t>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位于栾川县</w:t>
      </w:r>
      <w:r>
        <w:rPr>
          <w:rFonts w:ascii="仿宋" w:hAnsi="仿宋" w:cs="仿宋" w:eastAsia="仿宋"/>
          <w:sz w:val="32"/>
          <w:szCs w:val="32"/>
          <w:lang w:eastAsia="zh-CN"/>
        </w:rPr>
        <w:t>第四实验小学</w:t>
      </w:r>
      <w:r>
        <w:rPr>
          <w:rFonts w:ascii="仿宋" w:hAnsi="仿宋" w:cs="仿宋" w:eastAsia="仿宋"/>
          <w:sz w:val="32"/>
          <w:szCs w:val="32"/>
        </w:rPr>
        <w:t>，组织机构代码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5751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管部门为栾川县教育局，</w:t>
      </w:r>
      <w:r>
        <w:rPr>
          <w:rFonts w:ascii="仿宋" w:hAnsi="仿宋" w:cs="仿宋" w:eastAsia="仿宋"/>
          <w:sz w:val="32"/>
          <w:szCs w:val="32"/>
          <w:lang w:eastAsia="zh-CN"/>
        </w:rPr>
        <w:t>属教育体育局二级机构，</w:t>
      </w:r>
      <w:r>
        <w:rPr>
          <w:rFonts w:ascii="仿宋" w:hAnsi="仿宋" w:cs="仿宋" w:eastAsia="仿宋"/>
          <w:sz w:val="32"/>
          <w:szCs w:val="32"/>
        </w:rPr>
        <w:t>法人</w:t>
      </w:r>
      <w:r>
        <w:rPr>
          <w:rFonts w:ascii="仿宋" w:hAnsi="仿宋" w:cs="仿宋" w:eastAsia="仿宋"/>
          <w:sz w:val="32"/>
          <w:szCs w:val="32"/>
          <w:lang w:eastAsia="zh-CN"/>
        </w:rPr>
        <w:t>王建军</w:t>
      </w:r>
      <w:r>
        <w:rPr>
          <w:rFonts w:ascii="仿宋" w:hAnsi="仿宋" w:cs="仿宋" w:eastAsia="仿宋"/>
          <w:sz w:val="32"/>
          <w:szCs w:val="32"/>
        </w:rPr>
        <w:t>，单位联系电话：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26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eastAsia="zh-CN"/>
        </w:rPr>
        <w:t>中小学教研室</w:t>
      </w:r>
      <w:r>
        <w:rPr>
          <w:rFonts w:ascii="仿宋" w:hAnsi="仿宋" w:cs="仿宋" w:eastAsia="仿宋"/>
          <w:sz w:val="32"/>
          <w:szCs w:val="32"/>
        </w:rPr>
        <w:t>属于财政全供事业单位，经费来源为财政补助收入，主要业务范围和宗旨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开展教学研究，提高教学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编制部门核定我单位事业编制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，无行政编制，栾川</w:t>
      </w:r>
      <w:r>
        <w:rPr>
          <w:rFonts w:ascii="仿宋" w:hAnsi="仿宋" w:cs="仿宋" w:eastAsia="仿宋"/>
          <w:sz w:val="32"/>
          <w:szCs w:val="32"/>
          <w:lang w:eastAsia="zh-CN"/>
        </w:rPr>
        <w:t>县中小学教研室</w:t>
      </w:r>
      <w:r>
        <w:rPr>
          <w:rFonts w:ascii="仿宋" w:hAnsi="仿宋" w:cs="仿宋" w:eastAsia="仿宋"/>
          <w:sz w:val="32"/>
          <w:szCs w:val="32"/>
        </w:rPr>
        <w:t>执行《事业单位会计制度》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二、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栾川县中小学教研室现有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ind w:first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栾川县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中小学教研室</w:t>
      </w: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部门预算编制情况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预算法》、《国务院关于深化预算管理制度改革的决定》以及财政部、省、市有关要求，现就我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支预算编制情况报告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指导思想和编制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部门预算的指导思想：深入贯彻党的十八届三中、四中、五中全会精神，深化预算管理制度改革，提高预算编制的准确性和合理性，构建全面规范、公开透明的预算管理制度，认真贯彻国务院关于深化农村义务教育经费保障机制改革的精神，进一步提升财政资金使用效益，促进经济发展和社会全面进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部门预算原则：一是量入为出，收支平衡；二是强化管理，规范运作；三是突出重点，提升效益；四是厉行节约，压缩成本；五是科学编制，注重效益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收入支出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补助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5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09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增长因素是教师工资水平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73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35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增长因素是教师工资水平增加、退休教师工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始由社保部门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增长因素是教师工资水平增加，工会费及福利费随之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个人与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5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增长因素是教师工资水平增加，住房公积金随之增加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“三公经费”情况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三公经费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四、机关运行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学校的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24</w:t>
      </w:r>
      <w:r>
        <w:rPr>
          <w:rFonts w:ascii="仿宋" w:hAnsi="仿宋" w:cs="仿宋" w:eastAsia="仿宋"/>
          <w:sz w:val="32"/>
          <w:szCs w:val="32"/>
        </w:rPr>
        <w:t>万元，主要是满足学校日常的教育教学（商品与服务）支出。内容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，主要指报刊征订、日常办公开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印刷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主要指学生用作业、教师用教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电 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取暖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77</w:t>
      </w:r>
      <w:r>
        <w:rPr>
          <w:rFonts w:ascii="仿宋" w:hAnsi="仿宋" w:cs="仿宋" w:eastAsia="仿宋"/>
          <w:sz w:val="32"/>
          <w:szCs w:val="32"/>
        </w:rPr>
        <w:t>万元，主要指教师个人取暖费及用于学生取暖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差旅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全镇中小学教师因公出差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工会经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8</w:t>
      </w:r>
      <w:r>
        <w:rPr>
          <w:rFonts w:ascii="仿宋" w:hAnsi="仿宋" w:cs="仿宋" w:eastAsia="仿宋"/>
          <w:sz w:val="32"/>
          <w:szCs w:val="32"/>
        </w:rPr>
        <w:t>万元，指在职教师工会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福利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19</w:t>
      </w:r>
      <w:r>
        <w:rPr>
          <w:rFonts w:ascii="仿宋" w:hAnsi="仿宋" w:cs="仿宋" w:eastAsia="仿宋"/>
          <w:sz w:val="32"/>
          <w:szCs w:val="32"/>
        </w:rPr>
        <w:t>万元。指在职教师和退休教师福利费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五、政府采购支出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公用经费只能用于日常教育教学开支，单笔开支金额较小，加之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始，政府采购标准提高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暂无安排政府采购预算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六、绩效管理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按照新的收支分类体系编制单位财政收支预算，以增强财政预算严肃性、准确性，规范预算编制标准、程序，切实做好预算，同时抓好预算编审分离制度的落实，促进了预算编制质量的提高。坚持预算方案集体研究制度，做到部门预算细化、公开、水平。并按制度严格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继续按照上级预算管理要求，科学编制财政收支预算，严格按预算执行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七、需要说明的几个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退休人员护理费暂没有预算，以人劳局批复为准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无安排政府性基金预算收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栾川县教育体育局中小学教研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七年三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7:00Z</dcterms:created>
  <dc:creator>Administrator</dc:creator>
  <dc:description/>
  <dc:language>en-US</dc:language>
  <cp:lastModifiedBy>Administrator</cp:lastModifiedBy>
  <cp:lastPrinted>2017-04-06T09:39:00Z</cp:lastPrinted>
  <dcterms:modified xsi:type="dcterms:W3CDTF">2017-04-06T01:4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