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栾</w:t>
      </w:r>
      <w:r>
        <w:rPr>
          <w:rFonts w:ascii="仿宋_GB2312" w:hAnsi="仿宋_GB2312" w:cs="仿宋_GB2312" w:eastAsia="仿宋_GB2312"/>
          <w:sz w:val="32"/>
          <w:szCs w:val="32"/>
        </w:rPr>
        <w:t>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栾川县</w:t>
      </w:r>
      <w:r>
        <w:rPr>
          <w:rFonts w:ascii="方正小标宋简体" w:hAnsi="方正小标宋简体" w:cs="方正小标宋简体"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栾川县</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法治政府建设重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安排的通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栾川县</w:t>
      </w:r>
      <w:r>
        <w:rPr>
          <w:rFonts w:eastAsia="仿宋_GB2312" w:cs="仿宋_GB2312" w:ascii="仿宋_GB2312" w:hAnsi="仿宋_GB2312"/>
          <w:sz w:val="32"/>
          <w:szCs w:val="32"/>
        </w:rPr>
        <w:t>2016</w:t>
      </w:r>
      <w:r>
        <w:rPr>
          <w:rFonts w:ascii="仿宋_GB2312" w:hAnsi="仿宋_GB2312" w:cs="仿宋_GB2312" w:eastAsia="仿宋_GB2312"/>
          <w:sz w:val="32"/>
          <w:szCs w:val="32"/>
        </w:rPr>
        <w:t>年度法治政府建设重点工作安排》已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栾川县</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法治政府建设重点工作安排</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中共中央、国务院《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河南省人民政府关于印发</w:t>
      </w:r>
      <w:r>
        <w:rPr>
          <w:rFonts w:ascii="仿宋_GB2312" w:hAnsi="仿宋_GB2312" w:cs="仿宋_GB2312" w:eastAsia="仿宋_GB2312"/>
          <w:sz w:val="32"/>
          <w:szCs w:val="32"/>
          <w:lang w:eastAsia="zh-CN"/>
        </w:rPr>
        <w:t>河南省</w:t>
      </w:r>
      <w:r>
        <w:rPr>
          <w:rFonts w:eastAsia="仿宋_GB2312" w:cs="仿宋_GB2312" w:ascii="仿宋_GB2312" w:hAnsi="仿宋_GB2312"/>
          <w:sz w:val="32"/>
          <w:szCs w:val="32"/>
        </w:rPr>
        <w:t>2016</w:t>
      </w:r>
      <w:r>
        <w:rPr>
          <w:rFonts w:ascii="仿宋_GB2312" w:hAnsi="仿宋_GB2312" w:cs="仿宋_GB2312" w:eastAsia="仿宋_GB2312"/>
          <w:sz w:val="32"/>
          <w:szCs w:val="32"/>
        </w:rPr>
        <w:t>年度法治政府建设工作安排</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豫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洛阳市人民政府办公室关于印发洛阳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法治政府建设重点工作安排的通知</w:t>
      </w:r>
      <w:r>
        <w:rPr>
          <w:rFonts w:ascii="仿宋_GB2312" w:hAnsi="仿宋_GB2312" w:cs="仿宋_GB2312" w:eastAsia="仿宋_GB2312"/>
          <w:sz w:val="32"/>
          <w:szCs w:val="32"/>
          <w:lang w:eastAsia="zh-CN"/>
        </w:rPr>
        <w:t>》（洛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特制定本工作安排。</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切实规范行政权力运行。</w:t>
      </w:r>
      <w:r>
        <w:rPr>
          <w:rFonts w:ascii="仿宋_GB2312" w:hAnsi="仿宋_GB2312" w:cs="仿宋_GB2312" w:eastAsia="仿宋_GB2312"/>
          <w:sz w:val="32"/>
          <w:szCs w:val="32"/>
        </w:rPr>
        <w:t>大力推行行政权责清单制度，严格落实《</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人民政府办公室关于印发</w:t>
      </w:r>
      <w:r>
        <w:rPr>
          <w:rFonts w:ascii="仿宋_GB2312" w:hAnsi="仿宋_GB2312" w:cs="仿宋_GB2312" w:eastAsia="仿宋_GB2312"/>
          <w:sz w:val="32"/>
          <w:szCs w:val="32"/>
          <w:lang w:eastAsia="zh-CN"/>
        </w:rPr>
        <w:t>栾川县政府权力清单和责任</w:t>
      </w:r>
      <w:r>
        <w:rPr>
          <w:rFonts w:ascii="仿宋_GB2312" w:hAnsi="仿宋_GB2312" w:cs="仿宋_GB2312" w:eastAsia="仿宋_GB2312"/>
          <w:sz w:val="32"/>
          <w:szCs w:val="32"/>
        </w:rPr>
        <w:t>清单运行</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制度（试行）</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栾政</w:t>
      </w:r>
      <w:r>
        <w:rPr>
          <w:rFonts w:ascii="仿宋_GB2312" w:hAnsi="仿宋_GB2312" w:cs="仿宋_GB2312" w:eastAsia="仿宋_GB2312"/>
          <w:sz w:val="32"/>
          <w:szCs w:val="32"/>
        </w:rPr>
        <w:t>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加快推进县级政府权责清单编制工作；建立权责清单动态调整机制；开展针对各级各部门权责清单运行情况的监督检查，防止权力行使过程中的越位、缺位和错位行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继续深化行政审批制度改革。</w:t>
      </w:r>
      <w:r>
        <w:rPr>
          <w:rFonts w:ascii="仿宋_GB2312" w:hAnsi="仿宋_GB2312" w:cs="仿宋_GB2312" w:eastAsia="仿宋_GB2312"/>
          <w:sz w:val="32"/>
          <w:szCs w:val="32"/>
        </w:rPr>
        <w:t>持续清理行政审批事项。强化对各部门行政审批行为的监督和制约，进一步规范行政审批行为。对县级政府保留的行政审批事项目录进行统一和规范。认真落实《</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人民政府办公室关于印发</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清理规范行政审批中介服务工作方案的通知》（</w:t>
      </w:r>
      <w:r>
        <w:rPr>
          <w:rFonts w:ascii="仿宋_GB2312" w:hAnsi="仿宋_GB2312" w:cs="仿宋_GB2312" w:eastAsia="仿宋_GB2312"/>
          <w:sz w:val="32"/>
          <w:szCs w:val="32"/>
          <w:lang w:eastAsia="zh-CN"/>
        </w:rPr>
        <w:t>栾</w:t>
      </w:r>
      <w:r>
        <w:rPr>
          <w:rFonts w:ascii="仿宋_GB2312" w:hAnsi="仿宋_GB2312" w:cs="仿宋_GB2312" w:eastAsia="仿宋_GB2312"/>
          <w:sz w:val="32"/>
          <w:szCs w:val="32"/>
        </w:rPr>
        <w:t>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全面清理和规范行政审批中介服务，加快培育中介服务市场，推进中介机构诚信自律和社会信用体系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积极推进行政执法体制改革。</w:t>
      </w:r>
      <w:r>
        <w:rPr>
          <w:rFonts w:ascii="仿宋_GB2312" w:hAnsi="仿宋_GB2312" w:cs="仿宋_GB2312" w:eastAsia="仿宋_GB2312"/>
          <w:sz w:val="32"/>
          <w:szCs w:val="32"/>
        </w:rPr>
        <w:t>继续推进和完善综合行政执法体制改革试点工作，按照规定时间节点完成试点任务。全面落实执法经费财政保障制度，严格执行罚缴分离、收支两条线管理和罚没财物依法处理规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建立健全依法决策程序和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健全重大行政决策程序和机制。</w:t>
      </w:r>
      <w:r>
        <w:rPr>
          <w:rFonts w:ascii="仿宋_GB2312" w:hAnsi="仿宋_GB2312" w:cs="仿宋_GB2312" w:eastAsia="仿宋_GB2312"/>
          <w:sz w:val="32"/>
          <w:szCs w:val="32"/>
        </w:rPr>
        <w:t>贯彻落实《中共洛阳市委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洛阳市人民政府办公室关于印发全市县级以上机关重大事项决策制度的通知》（洛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适时编印重大行政决策示范案例，督促、指导重大行政决策承办部门按规定履行决策程序。组织研究重大行政决策事项合法性审查、风险评估的重点，从主体权限、决策内容、决策过程方面进行审查，确保决策事项程序规范、内容合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格行政决策责任追究。</w:t>
      </w:r>
      <w:r>
        <w:rPr>
          <w:rFonts w:ascii="仿宋_GB2312" w:hAnsi="仿宋_GB2312" w:cs="仿宋_GB2312" w:eastAsia="仿宋_GB2312"/>
          <w:sz w:val="32"/>
          <w:szCs w:val="32"/>
        </w:rPr>
        <w:t>落实重大行政决策终身责任追究及责任倒查制度，按照谁决策、谁负责的原则，对超越法定权限决策、违反程序决策、决策严重失误，或依法应当及时作出决策但久拖不决造成重大损失、恶劣影响的，追究行政首长、负有责任的其他领导人员和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全面建立政府法律顾问制度。</w:t>
      </w:r>
      <w:r>
        <w:rPr>
          <w:rFonts w:ascii="仿宋_GB2312" w:hAnsi="仿宋_GB2312" w:cs="仿宋_GB2312" w:eastAsia="仿宋_GB2312"/>
          <w:sz w:val="32"/>
          <w:szCs w:val="32"/>
        </w:rPr>
        <w:t>组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法律顾问团，发挥法律顾问作用，为政府依法行政提供法律保障。建立政府法律顾问专家人才库和信息数据库，为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各部门聘任法律顾问储备人才。加强对</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各部门重点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具有执法主体资格的部门建立法律顾问制度工作的指导，确保其按期完成制度建设和实施工作。建立对</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各部门法律顾问制度建设情况的考核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着力推进服务型行政执法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全面落实基层提升。</w:t>
      </w:r>
      <w:r>
        <w:rPr>
          <w:rFonts w:ascii="仿宋_GB2312" w:hAnsi="仿宋_GB2312" w:cs="仿宋_GB2312" w:eastAsia="仿宋_GB2312"/>
          <w:sz w:val="32"/>
          <w:szCs w:val="32"/>
        </w:rPr>
        <w:t>按照省、市开展“服务型行政执法建设基层提升年”活动的精神，认真制定活动方案，积极推动基层提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各行政执法部门要制定提升量化标准，对提升工作进行分类评级。以完善服务体系、推进行政指导、推行行政调解、抓好队伍建设为重点，加强交流，以强带弱，创先争优，全面提高基层行政执法水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不断完善服务体系。</w:t>
      </w:r>
      <w:r>
        <w:rPr>
          <w:rFonts w:ascii="仿宋_GB2312" w:hAnsi="仿宋_GB2312" w:cs="仿宋_GB2312" w:eastAsia="仿宋_GB2312"/>
          <w:sz w:val="32"/>
          <w:szCs w:val="32"/>
        </w:rPr>
        <w:t>在精简办事流程、减少办事环节、缩短办理时限等优化服务方式上下功夫。探索将部门分设的办事窗口整合为综合窗口，实现“一个窗口受理”。大力推行一站式办理、上门办理、预约办理、自助办理、同城通办、委托代办等服务模式；凡没有法律法规依据的证明和盖章环节，原则上一律取消；对具备基本条件、主要申报材料齐全的事项，要实行“书面承诺公示制”“缺件备忘制”。积极推行跨部门、</w:t>
      </w:r>
      <w:r>
        <w:rPr>
          <w:rFonts w:ascii="仿宋_GB2312" w:hAnsi="仿宋_GB2312" w:cs="仿宋_GB2312" w:eastAsia="仿宋_GB2312"/>
          <w:sz w:val="32"/>
          <w:szCs w:val="32"/>
          <w:lang w:eastAsia="zh-CN"/>
        </w:rPr>
        <w:t>跨区域</w:t>
      </w:r>
      <w:r>
        <w:rPr>
          <w:rFonts w:ascii="仿宋_GB2312" w:hAnsi="仿宋_GB2312" w:cs="仿宋_GB2312" w:eastAsia="仿宋_GB2312"/>
          <w:sz w:val="32"/>
          <w:szCs w:val="32"/>
        </w:rPr>
        <w:t>公共服务事项的信息互通共享、校验核对。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执法”的新思路，建立健全网上咨询、网上受理、网上办理、网上反馈等执法模式，逐步形成实体政务大厅、网上办事大厅、移动客户端、自助终端等多种形式相结合、相统一的公共服务平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切实推进行政指导。</w:t>
      </w:r>
      <w:r>
        <w:rPr>
          <w:rFonts w:ascii="仿宋_GB2312" w:hAnsi="仿宋_GB2312" w:cs="仿宋_GB2312" w:eastAsia="仿宋_GB2312"/>
          <w:sz w:val="32"/>
          <w:szCs w:val="32"/>
        </w:rPr>
        <w:t>按照《河南省全面推进依法行政工作领导小组办公室关于印发全省推行行政指导工作的意见的通知》（豫依法行政领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河南省全面推进依法行政工作领导小组办公室关于印发〈河南省行政指导工作规范〉和〈河南省行政指导文书示范文本〉的通知》（豫依法行政领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洛阳市推行行政指导工作实施方案》（洛依法行政领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持续推进在行政执法中通过提示、示范、辅导、引导、规劝、约谈、建议、回访等非强制性方式，实现行政管理目的。通过开展行政执法人员的培训、学习和交流，纠正忽视行政指导、行政执法和行政指导脱节，以及用行政指导代替行政执法行为等错误思想和行为；通过评查行政指导案卷、评选行政指导案例等方式，进一步推行行政指导工作，制定并形成适合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本系统执法实际的行政指导制度规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行政执法部门要积极组织开展以推行行政指导为主要内容的“亮丽城管、出彩城管”活动，进而达到提高执法水平、提升城管形象的执法目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开展行政调解工作。</w:t>
      </w:r>
      <w:r>
        <w:rPr>
          <w:rFonts w:ascii="仿宋_GB2312" w:hAnsi="仿宋_GB2312" w:cs="仿宋_GB2312" w:eastAsia="仿宋_GB2312"/>
          <w:sz w:val="32"/>
          <w:szCs w:val="32"/>
        </w:rPr>
        <w:t>认真学习领会《中共中央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印发〈关于完善矛盾纠纷多元化解机制的意见〉的通知》（中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精神，按照《河南省全面推进依法行政工作领导小组办公室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推进服务型行政执法建设工作的通知》（豫依法行政领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中关于开展行政调解工作的精神和《洛阳市全面推进依法行政工作领导小组办公室关于加强全市行政调解工作的意见》（洛依法行政领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要求，完善行政调解工作制度，在明确行政调解范围、规范行政调解程序的基础上，注重在基层推行行政调解工作。坚持自愿合法、公平公正、注重效果的行政调解工作原则，通过召开现场会、培训会等形式，指导基层行政执法单位做好行政调解各项工作，培育行政调解示范点。</w:t>
      </w:r>
      <w:r>
        <w:rPr>
          <w:rFonts w:ascii="仿宋_GB2312" w:hAnsi="仿宋_GB2312" w:cs="仿宋_GB2312" w:eastAsia="仿宋_GB2312"/>
          <w:sz w:val="32"/>
          <w:szCs w:val="32"/>
          <w:lang w:eastAsia="zh-CN"/>
        </w:rPr>
        <w:t>县林业、</w:t>
      </w:r>
      <w:r>
        <w:rPr>
          <w:rFonts w:ascii="仿宋_GB2312" w:hAnsi="仿宋_GB2312" w:cs="仿宋_GB2312" w:eastAsia="仿宋_GB2312"/>
          <w:sz w:val="32"/>
          <w:szCs w:val="32"/>
        </w:rPr>
        <w:t>公安、民政、国土资源、环保、交通运输、卫生计生、工商、质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价等行政执法部门及机构，可根据实际情况在基层成立行政调解委员会，设立行政调解室、接待室等必要的行政调解场所及设施，制定切实可行的行政调解程序，确保行政调解工作规范运行。</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扎实抓好行政执法队伍建设。</w:t>
      </w:r>
      <w:r>
        <w:rPr>
          <w:rFonts w:ascii="仿宋_GB2312" w:hAnsi="仿宋_GB2312" w:cs="仿宋_GB2312" w:eastAsia="仿宋_GB2312"/>
          <w:sz w:val="32"/>
          <w:szCs w:val="32"/>
        </w:rPr>
        <w:t>围绕严格规范公正文明执法的总要求，建立并完善各级执法人员的管理和纪律约束制度，将服务型行政执法作为行政执法人员年度培训考试的必修课程。建立健全明确适用岗位、身份性质、职责权限、权利义务、聘用条件和程序等内容的执法辅助人员管理制度，严禁执法辅助人员直接介入执法过程中。进一步完善本单位行政执法奖惩机制，充分利用民主评议、社会监督、考试考核等方式，把不称职、不适应、作风不良、违法违纪的执法人员坚决清理出行政执法队伍。及时并善于发现和培育基层服务型行政执法标兵，在立标杆、抓队伍、强素质、树形象等方面狠下功夫。</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严格落实行政执法责任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健全行政执法岗责体系。</w:t>
      </w:r>
      <w:r>
        <w:rPr>
          <w:rFonts w:ascii="仿宋_GB2312" w:hAnsi="仿宋_GB2312" w:cs="仿宋_GB2312" w:eastAsia="仿宋_GB2312"/>
          <w:sz w:val="32"/>
          <w:szCs w:val="32"/>
        </w:rPr>
        <w:t>依据各行政执法部门行政执法权责清单，进一步分解执法职权，将法定职权逐项落实到执法机构和执法岗位；按照权力清楚、责任明晰、权责一致的要求，依法严格确定执法机构和岗位的执法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格规范行政执法程序。</w:t>
      </w:r>
      <w:r>
        <w:rPr>
          <w:rFonts w:ascii="仿宋_GB2312" w:hAnsi="仿宋_GB2312" w:cs="仿宋_GB2312" w:eastAsia="仿宋_GB2312"/>
          <w:sz w:val="32"/>
          <w:szCs w:val="32"/>
        </w:rPr>
        <w:t>积极贯彻落实《河南省行政执法条例》，加快建立执法全过程记录制度，细化执法流程，明确执法环节和步骤，严格执法程序，保障程序公正。重点规范行政处罚、行政许可、行政强制、行政征收等执法行为。认真落实《洛阳市全面推进依法行政工作领导小组办公室关于规范行政执法案卷管理的通知》（洛依法行政领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规定，规范行政执法文书，完善执法案卷制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行政执法监督。</w:t>
      </w:r>
      <w:r>
        <w:rPr>
          <w:rFonts w:ascii="仿宋_GB2312" w:hAnsi="仿宋_GB2312" w:cs="仿宋_GB2312" w:eastAsia="仿宋_GB2312"/>
          <w:sz w:val="32"/>
          <w:szCs w:val="32"/>
        </w:rPr>
        <w:t>建立健全行政执法主体公告制度，确认并向社会公告行政执法主体。完善并严格执行行政执法监督各项制度，全面实行行政执法人员持证上岗和资格管理制度。继续执行重大行政处罚备案审查制度，探索建立重大行政处罚备案网上备案审查系统，强化对重大行政处罚行为的监督检查。严格落实重大行政执法决定法制审核制度，未经法制审核或者审核未通过的，不得作出决定。继续践行行政执法案卷评查制度，细化评查标准，探索开展网上巡查。创新和完善监督方式，建立对行政机关违法行政行为投诉举报登记制度，畅通监督渠道，方便群众投诉举报、反映问题，依法及时调查处理违法行政行为，实现对行政执法工作的实时、动态监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落实行政执法责任追究。</w:t>
      </w:r>
      <w:r>
        <w:rPr>
          <w:rFonts w:ascii="仿宋_GB2312" w:hAnsi="仿宋_GB2312" w:cs="仿宋_GB2312" w:eastAsia="仿宋_GB2312"/>
          <w:sz w:val="32"/>
          <w:szCs w:val="32"/>
        </w:rPr>
        <w:t>建立健全常态化的责任追究机制，对违法或者不当的行政执法行为，按照《河南省行政执法责任追究试行办法》等相关规定，严格责任追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完善政府规范性文件管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严格管理规范性文件。</w:t>
      </w:r>
      <w:r>
        <w:rPr>
          <w:rFonts w:ascii="仿宋_GB2312" w:hAnsi="仿宋_GB2312" w:cs="仿宋_GB2312" w:eastAsia="仿宋_GB2312"/>
          <w:sz w:val="32"/>
          <w:szCs w:val="32"/>
        </w:rPr>
        <w:t>贯彻落实《河南省行政规范性文件管理办法》（省政府令</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rPr>
        <w:t>169</w:t>
      </w:r>
      <w:r>
        <w:rPr>
          <w:rFonts w:ascii="仿宋_GB2312" w:hAnsi="仿宋_GB2312" w:cs="仿宋_GB2312" w:eastAsia="仿宋_GB2312"/>
          <w:sz w:val="32"/>
          <w:szCs w:val="32"/>
        </w:rPr>
        <w:t>号），进一步完善规范性文件备案审查制度。将规范性文件制定、备案程序落实情况作为监督管理重点，开展日常监督检查，加大日常检查在依法行政工作考核</w:t>
      </w:r>
      <w:r>
        <w:rPr>
          <w:rFonts w:ascii="仿宋_GB2312" w:hAnsi="仿宋_GB2312" w:cs="仿宋_GB2312" w:eastAsia="仿宋_GB2312"/>
          <w:spacing w:val="-5"/>
          <w:sz w:val="32"/>
          <w:szCs w:val="32"/>
        </w:rPr>
        <w:t>中的比重。开展规范性文件清理，及时向社会公开清理结果。推进规范性文件管理信息化建设。建立规范性文件数据库，</w:t>
      </w:r>
      <w:r>
        <w:rPr>
          <w:rFonts w:ascii="仿宋_GB2312" w:hAnsi="仿宋_GB2312" w:cs="仿宋_GB2312" w:eastAsia="仿宋_GB2312"/>
          <w:spacing w:val="-5"/>
          <w:sz w:val="32"/>
          <w:szCs w:val="32"/>
          <w:lang w:eastAsia="zh-CN"/>
        </w:rPr>
        <w:t>逐步</w:t>
      </w:r>
      <w:r>
        <w:rPr>
          <w:rFonts w:ascii="仿宋_GB2312" w:hAnsi="仿宋_GB2312" w:cs="仿宋_GB2312" w:eastAsia="仿宋_GB2312"/>
          <w:spacing w:val="-5"/>
          <w:sz w:val="32"/>
          <w:szCs w:val="32"/>
        </w:rPr>
        <w:t>实现政府规范性文件目录和文本动态化、信息化管理，方便公众查询。</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强政府合同规范管理。</w:t>
      </w:r>
      <w:r>
        <w:rPr>
          <w:rFonts w:ascii="仿宋_GB2312" w:hAnsi="仿宋_GB2312" w:cs="仿宋_GB2312" w:eastAsia="仿宋_GB2312"/>
          <w:sz w:val="32"/>
          <w:szCs w:val="32"/>
        </w:rPr>
        <w:t>进一步规范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名义签订合同（协议）的办理程序，严格落实征求意见、法律审核、集体研究程序。合同（协议）正式签订后，承办部门应对合同（协议）文本等相关材料按要求建档备存。各部门应高度重视政府合同（协议）管理工作，加强领导，明确专人负责，采取有效措施，确保相关制度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加强对行政权力的监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自觉接受外部监督。</w:t>
      </w:r>
      <w:r>
        <w:rPr>
          <w:rFonts w:ascii="仿宋_GB2312" w:hAnsi="仿宋_GB2312" w:cs="仿宋_GB2312" w:eastAsia="仿宋_GB2312"/>
          <w:sz w:val="32"/>
          <w:szCs w:val="32"/>
        </w:rPr>
        <w:t>依法接受人大及其常委会的法律监督和工作监督，自觉接受政协的民主监督，认真办理人大代表议案、意见、建议和政协委员的提案。依法接受人民法院、人民检察院的司法监督。自觉接受社会监督，依法保障人民群众监督政府的权利。高度重视舆论监督，支持新闻媒体对公职人员违法或者不当履职行为进行曝光。加强新闻舆论引导和网络安全管理，建立舆情处置、回应、公开机制。完善各项监督制度，确保行政机关按照法定权限和程序行使权力。加强行政程序制度建设，严格规范作出各类行政行为的主体、权限、方式、步骤和时限。发挥政府诚信建设示范作用，加快政府守信践诺机制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pacing w:val="-5"/>
          <w:sz w:val="32"/>
          <w:szCs w:val="32"/>
        </w:rPr>
      </w:pPr>
      <w:r>
        <w:rPr>
          <w:rFonts w:ascii="楷体_GB2312" w:hAnsi="楷体_GB2312" w:cs="楷体_GB2312" w:eastAsia="楷体_GB2312"/>
          <w:sz w:val="32"/>
          <w:szCs w:val="32"/>
        </w:rPr>
        <w:t>（二）加强层级监督和专门监督。</w:t>
      </w:r>
      <w:r>
        <w:rPr>
          <w:rFonts w:ascii="仿宋_GB2312" w:hAnsi="仿宋_GB2312" w:cs="仿宋_GB2312" w:eastAsia="仿宋_GB2312"/>
          <w:sz w:val="32"/>
          <w:szCs w:val="32"/>
        </w:rPr>
        <w:t>切实加强上级行政机关对下级行政机关的层级监督，建立健全常态化、长效化监督制度。监察机关要切实履行监督责任，确保廉政建设各项任务落实。审计部门要依法履行监督职责，落实好跟踪督查制度和责任追究制度，着力加强对财政性资金、政府重大投资项目、建设工程项目招投标、经营性土地使用权出让、政府采购、重大决策和领导干</w:t>
      </w:r>
      <w:r>
        <w:rPr>
          <w:rFonts w:ascii="仿宋_GB2312" w:hAnsi="仿宋_GB2312" w:cs="仿宋_GB2312" w:eastAsia="仿宋_GB2312"/>
          <w:spacing w:val="-5"/>
          <w:sz w:val="32"/>
          <w:szCs w:val="32"/>
        </w:rPr>
        <w:t>部经济责任以及其他公共利益事项的监督。完善审计制度，推进审计管理体制改革，做好审计机关人财物管理改革的各项准备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完善纠错问责机制。</w:t>
      </w:r>
      <w:r>
        <w:rPr>
          <w:rFonts w:ascii="仿宋_GB2312" w:hAnsi="仿宋_GB2312" w:cs="仿宋_GB2312" w:eastAsia="仿宋_GB2312"/>
          <w:sz w:val="32"/>
          <w:szCs w:val="32"/>
        </w:rPr>
        <w:t>严格执行《中华人民共和国行政监察法》《中华人民共和国公务员法》《行政机关公务员处分条例》和党政机关领导干部问责制度，健全行政问责配套制度，严肃查处问责案件。加大问责力度，坚持把行政不作为、失职渎职、滥用职权和严重损害群众利益的行为作为问责重点，做到有错必纠、有责必问。对因违法行政导致一个地区、一个部门发生重大责任事故、事件的，要依法依纪严肃追究有关责任领导直至主要领导的责任。问责决定一般应向社会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持续推进政务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继续推进政务公开。</w:t>
      </w:r>
      <w:r>
        <w:rPr>
          <w:rFonts w:ascii="仿宋_GB2312" w:hAnsi="仿宋_GB2312" w:cs="仿宋_GB2312" w:eastAsia="仿宋_GB2312"/>
          <w:sz w:val="32"/>
          <w:szCs w:val="32"/>
        </w:rPr>
        <w:t>坚持以公开为常态、不公开为例外，实现决策、执行、管理、服务、结果公开。明确政务公开领导责任，健全协调机制。加大公开力度，加强政策解读回应，积极回应社会关切，不断增强公开实效。推进主动公开基本目录建设，进一步明确重点领域、重点行业公开的主体、内容、时限、方式等，提升主动公开的规范化水平。充分发挥政府门户网站信息公开第一平台作用，提高政务公开工作信息化集中化水平。健全政务公开机制，完善发布协调、保密审查、快速反应制度。做好政务公开教育培训工作，提高政务公开队伍专业化理论化水平，并加强考核监督，强化激励问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做好政府信息公开工作。</w:t>
      </w:r>
      <w:r>
        <w:rPr>
          <w:rFonts w:ascii="仿宋_GB2312" w:hAnsi="仿宋_GB2312" w:cs="仿宋_GB2312" w:eastAsia="仿宋_GB2312"/>
          <w:sz w:val="32"/>
          <w:szCs w:val="32"/>
        </w:rPr>
        <w:t>积极落实《国务院办公厅关于印发</w:t>
      </w:r>
      <w:r>
        <w:rPr>
          <w:rFonts w:eastAsia="仿宋_GB2312" w:cs="仿宋_GB2312" w:ascii="仿宋_GB2312" w:hAnsi="仿宋_GB2312"/>
          <w:sz w:val="32"/>
          <w:szCs w:val="32"/>
        </w:rPr>
        <w:t>2016</w:t>
      </w:r>
      <w:r>
        <w:rPr>
          <w:rFonts w:ascii="仿宋_GB2312" w:hAnsi="仿宋_GB2312" w:cs="仿宋_GB2312" w:eastAsia="仿宋_GB2312"/>
          <w:sz w:val="32"/>
          <w:szCs w:val="32"/>
        </w:rPr>
        <w:t>年政务公开工作要点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保障人民群众知情权、参与权、表达权和监督权。重点围绕深化改革、促进经济发展、民生改善、助力政府建设等深入推进公开。进一步推进权力清单和责任清单公开，大力推动政府工作部门全面公开权力清单和责任清单，并通过政府门户网站集中展示，及时动态更新，方便公众获取和监督。积极做好规范性文件和政策性文件审查公开工作，定期对不公开的政府信息进行评审，确保应公开尽公开，提高政府信息公开工作制度化、标准化水平。积极推进市场监管公开透明，实行重大决策预公开，维护公众知情权。加强政府信息公开年度报告编制和发布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构建社会矛盾防范和化解体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行政复议工作。</w:t>
      </w:r>
      <w:r>
        <w:rPr>
          <w:rFonts w:ascii="仿宋_GB2312" w:hAnsi="仿宋_GB2312" w:cs="仿宋_GB2312" w:eastAsia="仿宋_GB2312"/>
          <w:sz w:val="32"/>
          <w:szCs w:val="32"/>
        </w:rPr>
        <w:t>认真贯彻执行《中华人民共和国行政复议法》及其实施条例，积极履行行政复议工作法定职责。进一步贯彻落实《河南省人民政府关于进一步加强行政复议工作的意见》（豫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洛阳市人民政府办公室关于印发洛阳市行政复议和行政诉讼工作规则的通知》（洛政办</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行政复议申请受理、审理、决定、履行、监督考核等方面的规范化建设。实行行政复议决定履行回执制度，强化行政复议决定的落实。健全案件审理机制，创新案件审理方式，充分运用调解、和解手段，解决纠纷、化解矛盾，持续提升行政复议工作水平和效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做好行政应诉工作。</w:t>
      </w:r>
      <w:r>
        <w:rPr>
          <w:rFonts w:ascii="仿宋_GB2312" w:hAnsi="仿宋_GB2312" w:cs="仿宋_GB2312" w:eastAsia="仿宋_GB2312"/>
          <w:sz w:val="32"/>
          <w:szCs w:val="32"/>
        </w:rPr>
        <w:t>积极配合人民法院的行政审判工作，支持人民法院依法独立行使审判权。对人民法院受理的行政诉讼案件，依法积极应诉。认真贯彻落实《河南省行政机关负责人出庭应诉规定》（豫依法行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政府法制部门与人民法院积极联系，选取典型案例，组织相关行政机关负责人和行政执法人员观摩庭审活动，不断增强行政机关负责人出庭应诉意识，有计划地推动行政机关负责人出庭应诉工作。执行人民法院生效判决，尊重人民法院司法建议和人民检察院检察建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健全依法化解纠纷机制。</w:t>
      </w:r>
      <w:r>
        <w:rPr>
          <w:rFonts w:ascii="仿宋_GB2312" w:hAnsi="仿宋_GB2312" w:cs="仿宋_GB2312" w:eastAsia="仿宋_GB2312"/>
          <w:sz w:val="32"/>
          <w:szCs w:val="32"/>
        </w:rPr>
        <w:t>建立健全矛盾预警、利益表达、协商沟通、救济救助等机制，畅通群众利益协调、权益保障法律渠道。依法加强对影响或危害食品药品安全、安全生产、生态环境、网络安全、社会安全等方面重点问题的治理。完善行政调解与人民调解、司法调解联动的工作体系和矛盾纠纷调处化解机制。完善依法信访工作机制，认真做好信访与行政复议、行政诉讼的衔接工作，引导群众通过合法渠道反映诉求、解决问题。加强仲裁工作，充分发挥仲裁在化解社会矛盾纠纷中的积极作用，深化矛盾纠纷多发领域的仲裁功能。加强仲裁机构和仲裁员队伍建设，提高仲裁公信力。加大普法力度，引导和支持公民、法人和其他组织依法表达诉求和维护权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完善依法行政保障机制和推进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lang w:eastAsia="zh-CN"/>
        </w:rPr>
        <w:t>各乡（镇）、各部门要</w:t>
      </w:r>
      <w:r>
        <w:rPr>
          <w:rFonts w:ascii="仿宋_GB2312" w:hAnsi="仿宋_GB2312" w:cs="仿宋_GB2312" w:eastAsia="仿宋_GB2312"/>
          <w:sz w:val="32"/>
          <w:szCs w:val="32"/>
        </w:rPr>
        <w:t>认真贯彻落实《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精神，谋划和落实好法治政府建设的各项任务。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全年至少要听取</w:t>
      </w:r>
      <w:r>
        <w:rPr>
          <w:rFonts w:eastAsia="仿宋_GB2312" w:cs="仿宋_GB2312" w:ascii="仿宋_GB2312" w:hAnsi="仿宋_GB2312"/>
          <w:sz w:val="32"/>
          <w:szCs w:val="32"/>
        </w:rPr>
        <w:t>2</w:t>
      </w:r>
      <w:r>
        <w:rPr>
          <w:rFonts w:ascii="仿宋_GB2312" w:hAnsi="仿宋_GB2312" w:cs="仿宋_GB2312" w:eastAsia="仿宋_GB2312"/>
          <w:sz w:val="32"/>
          <w:szCs w:val="32"/>
        </w:rPr>
        <w:t>次法治政府建设</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工作汇报</w:t>
      </w:r>
      <w:r>
        <w:rPr>
          <w:rFonts w:ascii="仿宋_GB2312" w:hAnsi="仿宋_GB2312" w:cs="仿宋_GB2312" w:eastAsia="仿宋_GB2312"/>
          <w:sz w:val="32"/>
          <w:szCs w:val="32"/>
          <w:lang w:eastAsia="zh-CN"/>
        </w:rPr>
        <w:t>，同时向县</w:t>
      </w:r>
      <w:r>
        <w:rPr>
          <w:rFonts w:ascii="仿宋_GB2312" w:hAnsi="仿宋_GB2312" w:cs="仿宋_GB2312" w:eastAsia="仿宋_GB2312"/>
          <w:sz w:val="32"/>
          <w:szCs w:val="32"/>
        </w:rPr>
        <w:t>人民政府报告上一年度法治政府建设情况；政府部门要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和上一级政府有关部门报告上一年度法治政府建设情况，报告要通过报刊、政府网站等向社会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依法行政能力建设。</w:t>
      </w:r>
      <w:r>
        <w:rPr>
          <w:rFonts w:ascii="仿宋_GB2312" w:hAnsi="仿宋_GB2312" w:cs="仿宋_GB2312" w:eastAsia="仿宋_GB2312"/>
          <w:sz w:val="32"/>
          <w:szCs w:val="32"/>
        </w:rPr>
        <w:t>各行政机关工作人员特别是领导干部要牢固树立宪法法律至上、法律面前人人平等、权由法定、权依法使等基本法治理念，恪守合法行政、合理行政、程序正当、高效便民、诚实守信、权责统一等依法行政基本要求，自觉培养法治思维，提升依法行政能力。抓住领导干部这个全面依法治国的“关键少数”，把法治观念强不强、法治素养好不好作为衡量干部德才的重要标准，把能不能遵守法律、依法办事作为考察干部的重要内容。加强对领导干部依法行政能力测试，将测试结果纳入依法行政年度考核内容。完善学法制度，加强对政府工作人员的法治教育培训。</w:t>
      </w:r>
      <w:r>
        <w:rPr>
          <w:rFonts w:ascii="仿宋_GB2312" w:hAnsi="仿宋_GB2312" w:cs="仿宋_GB2312" w:eastAsia="仿宋_GB2312"/>
          <w:sz w:val="32"/>
          <w:szCs w:val="32"/>
          <w:lang w:eastAsia="zh-CN"/>
        </w:rPr>
        <w:t>各乡（镇）、各部门全年至少举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领导干部法治专题培训班。</w:t>
      </w:r>
      <w:r>
        <w:rPr>
          <w:rFonts w:ascii="仿宋_GB2312" w:hAnsi="仿宋_GB2312" w:cs="仿宋_GB2312" w:eastAsia="仿宋_GB2312"/>
          <w:sz w:val="32"/>
          <w:szCs w:val="32"/>
        </w:rPr>
        <w:t>健全行政执法人员岗位培训制度，科学制定培训计划，合理安排培训内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政府法制机构建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各部门要结合法治政府建设工作任务和要求，切实加强政府法制机构和队伍建设，确保法治政府建设工作任务的完成。法制机构及其工作人员要切实增强责任感和使命感，不断提高政治素质、业务素质和工作能力，努力当好政府及其部门领导在依法行政方面的参谋、助手和顾问，在推进本辖区、本部门法治政府建设和依法行政中充分发挥好统筹规划、综合协调、督促指导、政策研究和情况交流等作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建立依法行政推进机制。</w:t>
      </w:r>
      <w:r>
        <w:rPr>
          <w:rFonts w:ascii="仿宋_GB2312" w:hAnsi="仿宋_GB2312" w:cs="仿宋_GB2312" w:eastAsia="仿宋_GB2312"/>
          <w:sz w:val="32"/>
          <w:szCs w:val="32"/>
        </w:rPr>
        <w:t>逐步建立完善包括依法行政督导平台、服务型行政执法和行政执法责任制两个抓手、依法行政示范带动、依法行政考核在内的“</w:t>
      </w:r>
      <w:r>
        <w:rPr>
          <w:rFonts w:eastAsia="仿宋_GB2312" w:cs="仿宋_GB2312" w:ascii="仿宋_GB2312" w:hAnsi="仿宋_GB2312"/>
          <w:sz w:val="32"/>
          <w:szCs w:val="32"/>
        </w:rPr>
        <w:t>1211</w:t>
      </w:r>
      <w:r>
        <w:rPr>
          <w:rFonts w:ascii="仿宋_GB2312" w:hAnsi="仿宋_GB2312" w:cs="仿宋_GB2312" w:eastAsia="仿宋_GB2312"/>
          <w:sz w:val="32"/>
          <w:szCs w:val="32"/>
        </w:rPr>
        <w:t>依法行政推进机制”。并依托该推进机制，抓好涉及法治政府建设的全局性工作。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各部门要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政府工作部署要求，深入开展依法行政示范单位创建活动，积极抓好依法行政示范单位的培育和创建工作，积极发现和培育服务型行政执法示范点。要通过各级各类示范单位、示范点等典型带动，促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依法行政工作全面提升。完善依法行政考核体制机制，科学优化考核内容，创新考核方式方法，充分运用考核结果，发挥好考核评价对法治政府建设的重要推动作用，确保法治政府建设各项工作任务顺利完成。</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8577" w:leader="none"/>
        </w:tabs>
        <w:kinsoku w:val="true"/>
        <w:overflowPunct w:val="true"/>
        <w:autoSpaceDE w:val="true"/>
        <w:bidi w:val="0"/>
        <w:snapToGrid w:val="true"/>
        <w:spacing w:lineRule="exact" w:line="591" w:before="0" w:after="0"/>
        <w:ind w:left="0" w:right="0" w:firstLine="269"/>
        <w:textAlignment w:val="auto"/>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55880</wp:posOffset>
                </wp:positionV>
                <wp:extent cx="5617210" cy="635"/>
                <wp:effectExtent l="635" t="6350" r="635" b="6350"/>
                <wp:wrapNone/>
                <wp:docPr id="1" name="直线 4"/>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4pt" to="443.65pt,4.4pt" ID="直线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384175</wp:posOffset>
                </wp:positionV>
                <wp:extent cx="5617210" cy="635"/>
                <wp:effectExtent l="635" t="6350" r="635" b="6350"/>
                <wp:wrapNone/>
                <wp:docPr id="2" name="直线 3"/>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0.25pt" to="443.65pt,30.25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491490</wp:posOffset>
                </wp:positionV>
                <wp:extent cx="1238250" cy="285750"/>
                <wp:effectExtent l="0" t="0" r="0" b="0"/>
                <wp:wrapNone/>
                <wp:docPr id="3" name="矩形 2"/>
                <a:graphic xmlns:a="http://schemas.openxmlformats.org/drawingml/2006/main">
                  <a:graphicData uri="http://schemas.microsoft.com/office/word/2010/wordprocessingShape">
                    <wps:wsp>
                      <wps:cNvSpPr/>
                      <wps:spPr>
                        <a:xfrm>
                          <a:off x="0" y="0"/>
                          <a:ext cx="12384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5.95pt;margin-top:38.7pt;width:97.45pt;height:22.4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sz w:val="28"/>
          <w:szCs w:val="28"/>
        </w:rPr>
        <w:t xml:space="preserve">栾川县人民政府办公室   </w:t>
      </w:r>
      <w:r>
        <w:rPr>
          <w:rFonts w:ascii="仿宋_GB2312" w:hAnsi="仿宋_GB2312" w:cs="仿宋_GB2312" w:eastAsia="仿宋_GB2312"/>
          <w:color w:val="000000"/>
          <w:spacing w:val="-3"/>
          <w:sz w:val="28"/>
          <w:szCs w:val="28"/>
        </w:rPr>
        <w:t xml:space="preserve">       </w:t>
      </w:r>
      <w:r>
        <w:rPr>
          <w:rFonts w:ascii="仿宋_GB2312" w:hAnsi="仿宋_GB2312" w:cs="宋体" w:eastAsia="仿宋_GB2312"/>
          <w:color w:val="000000"/>
          <w:spacing w:val="-4"/>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9</w:t>
      </w:r>
      <w:r>
        <w:rPr>
          <w:rFonts w:ascii="仿宋_GB2312" w:hAnsi="仿宋_GB2312" w:cs="宋体" w:eastAsia="仿宋_GB2312"/>
          <w:color w:val="000000"/>
          <w:sz w:val="28"/>
          <w:szCs w:val="28"/>
        </w:rPr>
        <w:t>日印发</w:t>
      </w:r>
    </w:p>
    <w:sectPr>
      <w:headerReference w:type="default" r:id="rId2"/>
      <w:footerReference w:type="default" r:id="rId3"/>
      <w:type w:val="nextPage"/>
      <w:pgSz w:w="11906" w:h="16838"/>
      <w:pgMar w:left="1587" w:right="1417" w:gutter="0" w:header="851" w:top="1956"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wp:posOffset>
              </wp:positionV>
              <wp:extent cx="984885" cy="230505"/>
              <wp:effectExtent l="0" t="0" r="0" b="0"/>
              <wp:wrapNone/>
              <wp:docPr id="4" name="Frame1"/>
              <a:graphic xmlns:a="http://schemas.openxmlformats.org/drawingml/2006/main">
                <a:graphicData uri="http://schemas.microsoft.com/office/word/2010/wordprocessingShape">
                  <wps:wsp>
                    <wps:cNvSpPr txBox="1"/>
                    <wps:spPr>
                      <a:xfrm>
                        <a:off x="0" y="0"/>
                        <a:ext cx="984885"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55pt;height:18.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16-07-08T09:01:00Z</cp:lastPrinted>
  <dcterms:modified xsi:type="dcterms:W3CDTF">2016-07-08T01:45: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