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栾川县公开招聘卫生专业技术人员面试资格确认表</w:t>
      </w:r>
    </w:p>
    <w:tbl>
      <w:tblPr>
        <w:tblW w:w="91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695"/>
        <w:gridCol w:w="945"/>
        <w:gridCol w:w="1035"/>
        <w:gridCol w:w="1605"/>
        <w:gridCol w:w="204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证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满最低服务年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  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身份证、毕业证、专业技术资格证、报到证（择业期内无报到证者，持就业协议书）等证件（证书）复印件附表后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简历从高中填起，服务基层项目人员需写服务时间、类型及单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层次指专科、本科、硕士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0:04Z</dcterms:created>
  <dc:creator>Administrator</dc:creator>
  <dc:description/>
  <dc:language>en-US</dc:language>
  <cp:lastModifiedBy>Administrator</cp:lastModifiedBy>
  <dcterms:modified xsi:type="dcterms:W3CDTF">2022-09-14T09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F2FA3A94CD0B6324ECE716FF41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