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栾川县公开招聘中小学及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教师试讲资格确认表</w:t>
      </w:r>
    </w:p>
    <w:tbl>
      <w:tblPr>
        <w:tblW w:w="91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"/>
        <w:gridCol w:w="1695"/>
        <w:gridCol w:w="945"/>
        <w:gridCol w:w="1035"/>
        <w:gridCol w:w="1605"/>
        <w:gridCol w:w="2040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 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层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资格证书层级及专业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已满最低服务年限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5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填写的信息准确无误，所提交的证件、资料真实有效，若有虚假，所产生的一切后果由本人承担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40"/>
              <w:ind w:firstLine="66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552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6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格审查  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36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28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表说明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份，身份证、毕业证、教师资格证书、报到证（择业期内无报到证者，持就业协议书）等证件（证书）复印件附表后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简历从高中填起，服务基层项目人员需写服务时间、类型及单位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历层次指专科、本科、硕士研究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10:04Z</dcterms:created>
  <dc:creator>Administrator</dc:creator>
  <dc:description/>
  <dc:language>en-US</dc:language>
  <cp:lastModifiedBy>Administrator</cp:lastModifiedBy>
  <dcterms:modified xsi:type="dcterms:W3CDTF">2022-09-14T09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E52F2FA3A94CD0B6324ECE716FF41E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